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Обзор изменений Федерального закона от 27.07.2006 N 149-ФЗ "Об информации, информационных технологиях и о защите информ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0.05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ЗОР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 от 27.07.2006 N 149-Ф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 ИНФОРМАЦИИ, ИНФОРМАЦИОННЫХ ТЕХНОЛОГИЯХ И О ЗАЩИТЕ ИНФОРМАЦИИ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8"/>
      <w:bookmarkEnd w:id="0"/>
      <w:r>
        <w:rPr>
          <w:b/>
          <w:bCs/>
        </w:rPr>
        <w:t>Редакция от 31.12.20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1.09.201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1.07.2014 N 242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5.5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части 4 статьи 16 пунктом 7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 нахождение  на  территории   Российской   Федерации   баз   да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,  с  использованием  которых  осуществляются   сбор,   запись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тизация, накопление, хранение, уточнение (обновление,  изменение)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лечение персональных данных граждан Российской Федер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Редакция от 31.12.20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31.12.2014 N 531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13 частью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 Технические   средства   информационных   систем,   используем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ми    органами,    органами    местного     самоуправлен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ми   и   муниципальными   унитарными   предприятиями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ми и муниципальными  учреждениями,  должны  размещаться 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и Российской Федер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13 частью 7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Порядок  осуществления   контроля   за   соблюдением   требован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частью  2.1  настоящей  статьи  и  частью  6  статьи  14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 Федерального    закона,    устанавливается    Правительств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Часть 6 статья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</w:rPr>
        <w:t xml:space="preserve"> в 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 Правительство   Российской        6.   Правительство   Российс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  вправе   устанавливать     Федерации утверждает требования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я к  порядку  создания  и     порядку создания, развития,  вв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ода  в  эксплуатацию   отдельных     в  эксплуатацию,  эксплуатации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    информационных     вывода       из       эксплуат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.                                государственных     информаци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истем,    дальнейшего    хра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держащейся  в  их  базах  да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и,  включающие   в   себ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еречень,   содержание   и   срок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ализации этапов  мероприятий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зданию,   развитию,   вводу 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эксплуатацию,    эксплуатации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ыводу       из       эксплуат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сударственных     информаци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истем,    дальнейшему    хранени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держащейся  в  их  базах  да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Par79"/>
      <w:bookmarkEnd w:id="2"/>
      <w:r>
        <w:rPr>
          <w:b/>
          <w:bCs/>
        </w:rPr>
        <w:t>Редакция от 24.11.20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4.11.2014 N 364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2 статьи 10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               Информация,        2.                  Информац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яемая               без     распространяемая               бе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я   средств   массовой     использования   средств   массов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,  должна   включать   в     информации,  должна   включать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  достоверные  сведения  о  ее     себя  достоверные  сведения  о  е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дателе  или  об   ином   лице,     обладателе  или  об   ином   лице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яющем   информацию,   в     распространяющем   информацию,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е   и   в   объеме,    которые     форме   и   в   объеме,    котор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ы    для    идентификации     достаточны    для    идентифик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акого лица.                           такого  лица.  </w:t>
      </w:r>
      <w:r>
        <w:rPr>
          <w:rFonts w:cs="Courier New" w:ascii="Courier New" w:hAnsi="Courier New"/>
          <w:b/>
          <w:bCs/>
        </w:rPr>
        <w:t>Владелец  сайта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ети "Интернет" обязан  размести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на   принадлежащем    ему    сайт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ю о  своих  наименовани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месте нахождения и адресе,  адрес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электронной почты для  направл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заявления,  указанного  в   стать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15.7    настоящего    Федера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закона,     а     также     впра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редусмотреть          возможнос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направления    этого     заявл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осредством             запол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электронной формы на сайте в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"Интернет"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Наименование статьи 15.2 - </w:t>
      </w:r>
      <w:r>
        <w:rPr>
          <w:rFonts w:cs="Courier New" w:ascii="Courier New" w:hAnsi="Courier New"/>
          <w:b/>
          <w:bCs/>
          <w:color w:val="0000FF"/>
        </w:rPr>
        <w:t>изложено</w:t>
      </w:r>
      <w:r>
        <w:rPr>
          <w:rFonts w:cs="Courier New" w:ascii="Courier New" w:hAnsi="Courier New"/>
          <w:b/>
          <w:bCs/>
        </w:rPr>
        <w:t xml:space="preserve"> в 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     15.2.       Порядок        Статья      15.2.       Порядо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я доступа к  информации,     ограничения доступа к  информаци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яемой   с    нарушением     распространяемой   с    наруше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ельных прав на  фильмы,  в     авторских и (или) смежных пра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 числе кинофильмы, телефильм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1 статьи 15.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Правообладатель  в   случае        1.  Правообладатель  в   случа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аружения    в    информационно-     обнаружения    в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коммуникационных сетях, в  том     телекоммуникационных сетях, в  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числе в сети "Интернет",  </w:t>
      </w:r>
      <w:r>
        <w:rPr>
          <w:rFonts w:cs="Courier New" w:ascii="Courier New" w:hAnsi="Courier New"/>
          <w:b/>
          <w:bCs/>
        </w:rPr>
        <w:t>фильмов,</w:t>
      </w:r>
      <w:r>
        <w:rPr>
          <w:rFonts w:cs="Courier New" w:ascii="Courier New" w:hAnsi="Courier New"/>
        </w:rPr>
        <w:t xml:space="preserve">     числе в сети "Интернет",  </w:t>
      </w:r>
      <w:r>
        <w:rPr>
          <w:rFonts w:cs="Courier New" w:ascii="Courier New" w:hAnsi="Courier New"/>
          <w:b/>
          <w:bCs/>
        </w:rPr>
        <w:t>объект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в    том    числе     кинофильмов,     авторских  и  (или)  смежных  пра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телефильмов</w:t>
      </w:r>
      <w:r>
        <w:rPr>
          <w:rFonts w:cs="Courier New" w:ascii="Courier New" w:hAnsi="Courier New"/>
        </w:rPr>
        <w:t xml:space="preserve">,    или    информации,     </w:t>
      </w:r>
      <w:r>
        <w:rPr>
          <w:rFonts w:cs="Courier New" w:ascii="Courier New" w:hAnsi="Courier New"/>
          <w:b/>
          <w:bCs/>
        </w:rPr>
        <w:t>(кроме             фотограф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еобходимой  для  их  получения  с     </w:t>
      </w:r>
      <w:r>
        <w:rPr>
          <w:rFonts w:cs="Courier New" w:ascii="Courier New" w:hAnsi="Courier New"/>
          <w:b/>
          <w:bCs/>
        </w:rPr>
        <w:t>произведений    и    произведен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спользованием      информационно-     </w:t>
      </w:r>
      <w:r>
        <w:rPr>
          <w:rFonts w:cs="Courier New" w:ascii="Courier New" w:hAnsi="Courier New"/>
          <w:b/>
          <w:bCs/>
        </w:rPr>
        <w:t>полученных              способам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елекоммуникационных        сетей,     </w:t>
      </w:r>
      <w:r>
        <w:rPr>
          <w:rFonts w:cs="Courier New" w:ascii="Courier New" w:hAnsi="Courier New"/>
          <w:b/>
          <w:bCs/>
        </w:rPr>
        <w:t>аналогичными          фотографии)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оторые распространяются  без  его     </w:t>
      </w:r>
      <w:r>
        <w:rPr>
          <w:rFonts w:cs="Courier New" w:ascii="Courier New" w:hAnsi="Courier New"/>
          <w:b/>
          <w:bCs/>
        </w:rPr>
        <w:t>распространяемых  в  таких  сетях</w:t>
      </w:r>
      <w:r>
        <w:rPr>
          <w:rFonts w:cs="Courier New" w:ascii="Courier New" w:hAnsi="Courier New"/>
        </w:rPr>
        <w:t>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я  или  иного   законного     или  информации,  необходимой  д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я,  вправе  обратиться   в     их  получения   с   использ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орган  исполнительной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, осуществляющий функции  по     телекоммуникационных        сете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ю   и   надзору   в   сфере     которые распространяются  без  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    массовой    информации,     разрешения  или  иного   зако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х             коммуникаций,     основания,  вправе  обратиться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х    технологий     и     федеральный  орган  исполнитель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,  с  заявлением  о  принятии     власти, осуществляющий функции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  по  ограничению   доступа   к     контролю   и   надзору   в   сфер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м           ресурсам,     средств    массовой    информации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аспространяющим такие </w:t>
      </w:r>
      <w:r>
        <w:rPr>
          <w:rFonts w:cs="Courier New" w:ascii="Courier New" w:hAnsi="Courier New"/>
          <w:b/>
          <w:bCs/>
        </w:rPr>
        <w:t>фильмы</w:t>
      </w:r>
      <w:r>
        <w:rPr>
          <w:rFonts w:cs="Courier New" w:ascii="Courier New" w:hAnsi="Courier New"/>
        </w:rPr>
        <w:t xml:space="preserve">  или     массовых             коммуникац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ю,      на      основании     информационных    технологий 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ившего   в   силу   судебного     связи,  с  заявлением  о  принят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. Форма  указанного  заявления     мер  по  ограничению   доступа 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ся  федеральным  органом     информационным           ресурсам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сполнительной             власти,     распространяющим   такие   </w:t>
      </w:r>
      <w:r>
        <w:rPr>
          <w:rFonts w:cs="Courier New" w:ascii="Courier New" w:hAnsi="Courier New"/>
          <w:b/>
          <w:bCs/>
        </w:rPr>
        <w:t>объек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м     функции      по     или   информацию,   на   осно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ю   и   надзору   в   сфере     вступившего   в   силу   судеб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    массовой    информации,     акта. Форма  указанного  заявл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х             коммуникаций,     утверждается  федеральным  орга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х    технологий     и     исполнительной             власт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.                                 осуществляющим     функции    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нтролю   и   надзору   в   сфер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редств    массовой    информаци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массовых             коммуникац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онных    технологий 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вяз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пункта 1 части 2 статьи 15.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   определяет     провайдера        1)    определяет     провайде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стинга    или     иное     лицо,     хостинга    или     иное     лицо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вающее    размещение     в     обеспечивающее    размещение  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-                    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коммуникационной сети,  в  том     телекоммуникационной сети,  в  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    в    сети     "Интернет",     числе    в    сети     "Интернет"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го         информационного     указанного         информацио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а, обслуживающего  владельца     ресурса, обслуживающего  владельц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йта  в   сети   "Интернет",   на     сайта  в   сети   "Интернет",  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   размещена    информация,     котором   размещена    информац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держащая  </w:t>
      </w:r>
      <w:r>
        <w:rPr>
          <w:rFonts w:cs="Courier New" w:ascii="Courier New" w:hAnsi="Courier New"/>
          <w:b/>
          <w:bCs/>
        </w:rPr>
        <w:t>фильмы,  в  том  числе</w:t>
      </w:r>
      <w:r>
        <w:rPr>
          <w:rFonts w:cs="Courier New" w:ascii="Courier New" w:hAnsi="Courier New"/>
        </w:rPr>
        <w:t xml:space="preserve">     содержащая  </w:t>
      </w:r>
      <w:r>
        <w:rPr>
          <w:rFonts w:cs="Courier New" w:ascii="Courier New" w:hAnsi="Courier New"/>
          <w:b/>
          <w:bCs/>
        </w:rPr>
        <w:t>объекты  авторских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кинофильмы,    телефильмы</w:t>
      </w:r>
      <w:r>
        <w:rPr>
          <w:rFonts w:cs="Courier New" w:ascii="Courier New" w:hAnsi="Courier New"/>
        </w:rPr>
        <w:t xml:space="preserve">,     или     </w:t>
      </w:r>
      <w:r>
        <w:rPr>
          <w:rFonts w:cs="Courier New" w:ascii="Courier New" w:hAnsi="Courier New"/>
          <w:b/>
          <w:bCs/>
        </w:rPr>
        <w:t>(или)    смежных    прав    (кро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я,  необходимая  для   их     </w:t>
      </w:r>
      <w:r>
        <w:rPr>
          <w:rFonts w:cs="Courier New" w:ascii="Courier New" w:hAnsi="Courier New"/>
          <w:b/>
          <w:bCs/>
        </w:rPr>
        <w:t>фотографических   произведений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лучения     с     использованием     </w:t>
      </w:r>
      <w:r>
        <w:rPr>
          <w:rFonts w:cs="Courier New" w:ascii="Courier New" w:hAnsi="Courier New"/>
          <w:b/>
          <w:bCs/>
        </w:rPr>
        <w:t>произведений,           получ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онно-                         </w:t>
      </w:r>
      <w:r>
        <w:rPr>
          <w:rFonts w:cs="Courier New" w:ascii="Courier New" w:hAnsi="Courier New"/>
          <w:b/>
          <w:bCs/>
        </w:rPr>
        <w:t>способами,            аналогичным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елекоммуникационных  сетей,   без     </w:t>
      </w:r>
      <w:r>
        <w:rPr>
          <w:rFonts w:cs="Courier New" w:ascii="Courier New" w:hAnsi="Courier New"/>
          <w:b/>
          <w:bCs/>
        </w:rPr>
        <w:t>фотографии)</w:t>
      </w:r>
      <w:r>
        <w:rPr>
          <w:rFonts w:cs="Courier New" w:ascii="Courier New" w:hAnsi="Courier New"/>
        </w:rPr>
        <w:t>,    или    информац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я   правообладателя   или     необходимая  для  их  получения 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го законного основания;             использованием 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елекоммуникационных  сетей,   бе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зрешения   правообладателя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ого законного основания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пункта 2 части 2 статьи 15.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   направляет     провайдеру        2)    направляет     провайдер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стинга или  иному  указанному  в     хостинга или  иному  указанному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е 1 настоящей  части  лицу  в     пункте 1 настоящей  части  лицу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ном  виде  уведомление  на     электронном  виде  уведомление 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сском  и  английском  языках   о     русском  и  английском  языках   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ушении исключительных  прав  на     нарушении исключительных  прав 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фильмы, в  том  числе  кинофильмы,     объекты авторских и (или)  смеж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телефильмы</w:t>
      </w:r>
      <w:r>
        <w:rPr>
          <w:rFonts w:cs="Courier New" w:ascii="Courier New" w:hAnsi="Courier New"/>
        </w:rPr>
        <w:t xml:space="preserve">,      с       указанием     </w:t>
      </w:r>
      <w:r>
        <w:rPr>
          <w:rFonts w:cs="Courier New" w:ascii="Courier New" w:hAnsi="Courier New"/>
          <w:b/>
          <w:bCs/>
        </w:rPr>
        <w:t>прав    (кроме     фотограф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именования   произведения,   его     </w:t>
      </w:r>
      <w:r>
        <w:rPr>
          <w:rFonts w:cs="Courier New" w:ascii="Courier New" w:hAnsi="Courier New"/>
          <w:b/>
          <w:bCs/>
        </w:rPr>
        <w:t>произведений    и    произведен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втора,           правообладателя,     </w:t>
      </w:r>
      <w:r>
        <w:rPr>
          <w:rFonts w:cs="Courier New" w:ascii="Courier New" w:hAnsi="Courier New"/>
          <w:b/>
          <w:bCs/>
        </w:rPr>
        <w:t>полученных              способам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оменного   имени    и    сетевого     </w:t>
      </w:r>
      <w:r>
        <w:rPr>
          <w:rFonts w:cs="Courier New" w:ascii="Courier New" w:hAnsi="Courier New"/>
          <w:b/>
          <w:bCs/>
        </w:rPr>
        <w:t>аналогичными          фотографии)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дреса,                позволяющих     </w:t>
      </w:r>
      <w:r>
        <w:rPr>
          <w:rFonts w:cs="Courier New" w:ascii="Courier New" w:hAnsi="Courier New"/>
          <w:b/>
          <w:bCs/>
        </w:rPr>
        <w:t>распространяемые в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дентифицировать   сайт   в   сети     </w:t>
      </w:r>
      <w:r>
        <w:rPr>
          <w:rFonts w:cs="Courier New" w:ascii="Courier New" w:hAnsi="Courier New"/>
          <w:b/>
          <w:bCs/>
        </w:rPr>
        <w:t>телекоммуникационных сетях, в  т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"Интернет", на  котором  размещена     </w:t>
      </w:r>
      <w:r>
        <w:rPr>
          <w:rFonts w:cs="Courier New" w:ascii="Courier New" w:hAnsi="Courier New"/>
          <w:b/>
          <w:bCs/>
        </w:rPr>
        <w:t>числе   в   сети   "Интернет"</w:t>
      </w:r>
      <w:r>
        <w:rPr>
          <w:rFonts w:cs="Courier New" w:ascii="Courier New" w:hAnsi="Courier New"/>
        </w:rPr>
        <w:t>,   с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информация, содержащая  фильмы,  в</w:t>
      </w:r>
      <w:r>
        <w:rPr>
          <w:rFonts w:cs="Courier New" w:ascii="Courier New" w:hAnsi="Courier New"/>
        </w:rPr>
        <w:t xml:space="preserve">     указанием             наименования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том числе кинофильмы,  телефильмы</w:t>
      </w:r>
      <w:r>
        <w:rPr>
          <w:rFonts w:cs="Courier New" w:ascii="Courier New" w:hAnsi="Courier New"/>
        </w:rPr>
        <w:t>,     произведения,     его      автор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информация,  необходимая  для     правообладателя,  доменного  имен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  получения   с   использованием     и  сетевого  адреса,   позволяю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-                         идентифицировать   сайт   в 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коммуникационных  сетей,   без     "Интернет", на  котором  размеще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азрешения   правообладателя   или     </w:t>
      </w:r>
      <w:r>
        <w:rPr>
          <w:rFonts w:cs="Courier New" w:ascii="Courier New" w:hAnsi="Courier New"/>
          <w:b/>
          <w:bCs/>
        </w:rPr>
        <w:t>информация,   содержащая   объек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ого   законного   основания,   а     </w:t>
      </w:r>
      <w:r>
        <w:rPr>
          <w:rFonts w:cs="Courier New" w:ascii="Courier New" w:hAnsi="Courier New"/>
          <w:b/>
          <w:bCs/>
        </w:rPr>
        <w:t>авторских  и  (или)  смежных  пра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акже указателей страниц  сайта  в     </w:t>
      </w:r>
      <w:r>
        <w:rPr>
          <w:rFonts w:cs="Courier New" w:ascii="Courier New" w:hAnsi="Courier New"/>
          <w:b/>
          <w:bCs/>
        </w:rPr>
        <w:t>(кроме             фотограф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ети    "Интернет",    позволяющих     </w:t>
      </w:r>
      <w:r>
        <w:rPr>
          <w:rFonts w:cs="Courier New" w:ascii="Courier New" w:hAnsi="Courier New"/>
          <w:b/>
          <w:bCs/>
        </w:rPr>
        <w:t>произведений    и    произведен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дентифицировать             такую     </w:t>
      </w:r>
      <w:r>
        <w:rPr>
          <w:rFonts w:cs="Courier New" w:ascii="Courier New" w:hAnsi="Courier New"/>
          <w:b/>
          <w:bCs/>
        </w:rPr>
        <w:t>полученных              способами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ю,   и   с    требованием     </w:t>
      </w:r>
      <w:r>
        <w:rPr>
          <w:rFonts w:cs="Courier New" w:ascii="Courier New" w:hAnsi="Courier New"/>
          <w:b/>
          <w:bCs/>
        </w:rPr>
        <w:t>аналогичными   фотографии)</w:t>
      </w:r>
      <w:r>
        <w:rPr>
          <w:rFonts w:cs="Courier New" w:ascii="Courier New" w:hAnsi="Courier New"/>
        </w:rPr>
        <w:t>,    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нять  меры  по  </w:t>
      </w:r>
      <w:r>
        <w:rPr>
          <w:rFonts w:cs="Courier New" w:ascii="Courier New" w:hAnsi="Courier New"/>
          <w:b/>
          <w:bCs/>
        </w:rPr>
        <w:t>удалению  такой</w:t>
      </w:r>
      <w:r>
        <w:rPr>
          <w:rFonts w:cs="Courier New" w:ascii="Courier New" w:hAnsi="Courier New"/>
        </w:rPr>
        <w:t xml:space="preserve">     информация,  необходимая  для   их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информации</w:t>
      </w:r>
      <w:r>
        <w:rPr>
          <w:rFonts w:cs="Courier New" w:ascii="Courier New" w:hAnsi="Courier New"/>
        </w:rPr>
        <w:t>;                            получения     с     использ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елекоммуникационных  сетей,   бе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зрешения   правообладателя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ого   законного   основания,   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акже указателей страниц  сайта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ети    "Интернет",    позволяю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дентифицировать             таку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ю,   и   с    треб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принять   меры   по    </w:t>
      </w:r>
      <w:r>
        <w:rPr>
          <w:rFonts w:cs="Courier New" w:ascii="Courier New" w:hAnsi="Courier New"/>
          <w:b/>
          <w:bCs/>
        </w:rPr>
        <w:t>ограничению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доступа к такой информации</w:t>
      </w:r>
      <w:r>
        <w:rPr>
          <w:rFonts w:cs="Courier New" w:ascii="Courier New" w:hAnsi="Courier New"/>
        </w:rPr>
        <w:t>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3 статьи 15.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В  течение  одного  рабочего        3. В  течение  одного  рабоч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   с     момента     получения     дня    с     момента     получ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, указанного  в  пункте     уведомления, указанного  в  пункт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части   2   настоящей   статьи,     2  части   2   настоящей   стать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айдер   хостинга   или    иное     провайдер   хостинга   или    и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е  в  пункте  1  части   2     указанное  в  пункте  1  части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й  статьи   лицо   обязаны     настоящей  статьи   лицо   обязан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нформировать      об      этом     проинформировать      об      э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емого    ими    владельца     обслуживаемого    ими    владельц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го     ресурса      и     информационного     ресурса  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ить  его   о   необходимости     уведомить  его   о   необходимос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езамедлительно </w:t>
      </w:r>
      <w:r>
        <w:rPr>
          <w:rFonts w:cs="Courier New" w:ascii="Courier New" w:hAnsi="Courier New"/>
          <w:b/>
          <w:bCs/>
        </w:rPr>
        <w:t>удалить  незаконно</w:t>
      </w:r>
      <w:r>
        <w:rPr>
          <w:rFonts w:cs="Courier New" w:ascii="Courier New" w:hAnsi="Courier New"/>
        </w:rPr>
        <w:t xml:space="preserve">     незамедлительно </w:t>
      </w:r>
      <w:r>
        <w:rPr>
          <w:rFonts w:cs="Courier New" w:ascii="Courier New" w:hAnsi="Courier New"/>
          <w:b/>
          <w:bCs/>
        </w:rPr>
        <w:t>ограничить  доступ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размещенную  информацию  и   (или)     к      незаконно       размещенной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принять   меры   по    ограничению     информации</w:t>
      </w:r>
      <w:r>
        <w:rPr>
          <w:rFonts w:cs="Courier New" w:ascii="Courier New" w:hAnsi="Courier New"/>
        </w:rPr>
        <w:t>.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доступа к ней</w:t>
      </w:r>
      <w:r>
        <w:rPr>
          <w:rFonts w:cs="Courier New" w:ascii="Courier New" w:hAnsi="Courier New"/>
        </w:rPr>
        <w:t>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Часть 4 статьи 15.2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</w:rPr>
        <w:t xml:space="preserve"> в 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В  течение  одного  рабочего        4. В  течение  одного  рабоч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  с   момента   получения   от     дня   с   момента   получения  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айдера  хостинга   или   иного     провайдера  хостинга   или   и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го  в  пункте  1  части  2     указанного  в  пункте  1  части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й статьи лица  уведомления     настоящей статьи лица  уведомл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необходимости удалить  незаконно     о необходимости ограничить  доступ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щенную  информацию   владелец     к      незаконно       размеще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го   ресурса   обязан     информации                владелец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ить   такую   информацию.    В     информационного   ресурса   обязан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  отказа   или   бездействия     удалить   незаконно    размещенну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ьца информационного  ресурса     информацию  или  принять  меры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айдер   хостинга   или    иное     ограничению  доступа  к   ней.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е  в  пункте  1  части   2     случае  отказа   или   бездейств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й  статьи   лицо   обязаны     владельца информационного  ресур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ть        доступ         к     провайдер   хостинга   или    и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ему   информационному     указанное  в  пункте  1  части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у не позднее истечения  трех     настоящей  статьи   лицо   обязан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их дней с  момента  получения     ограничить        доступ       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, указанного  в  пункте     соответствующему   информационно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части 2 настоящей статьи.            ресурсу не позднее истечения  тре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бочих дней с  момента  получ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ведомления, указанного  в  пункт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2 части 2 настоящей стать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5 статьи 15.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  В    случае    непринятия        5.    В    случае    непринят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айдером  хостинга   или   иным     провайдером  хостинга   или   ины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м  в  пункте  1  части   2     указанным  в  пункте  1  части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й  статьи  лицом  и  (или)     настоящей  статьи  лицом  и  (или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ьцем         информационного     владельцем         информацио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а мер, указанных в частях  3     ресурса мер, указанных в частях  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4  настоящей  статьи,  доменное     и  4  настоящей  статьи,  домен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 сайта в сети  "Интернет",  его     имя сайта в сети  "Интернет",  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ой адрес,  указатели  страниц     сетевой адрес,  указатели  страниц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йта    в    сети     "Интернет",     сайта    в    сети     "Интернет"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ющие       идентифицировать     позволяющие       идентифицирова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ю, содержащую  </w:t>
      </w:r>
      <w:r>
        <w:rPr>
          <w:rFonts w:cs="Courier New" w:ascii="Courier New" w:hAnsi="Courier New"/>
          <w:b/>
          <w:bCs/>
        </w:rPr>
        <w:t>фильмы,  в</w:t>
      </w:r>
      <w:r>
        <w:rPr>
          <w:rFonts w:cs="Courier New" w:ascii="Courier New" w:hAnsi="Courier New"/>
        </w:rPr>
        <w:t xml:space="preserve">     информацию,   содержащую   </w:t>
      </w:r>
      <w:r>
        <w:rPr>
          <w:rFonts w:cs="Courier New" w:ascii="Courier New" w:hAnsi="Courier New"/>
          <w:b/>
          <w:bCs/>
        </w:rPr>
        <w:t>объек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том числе кинофильмы,  телефильмы</w:t>
      </w:r>
      <w:r>
        <w:rPr>
          <w:rFonts w:cs="Courier New" w:ascii="Courier New" w:hAnsi="Courier New"/>
        </w:rPr>
        <w:t xml:space="preserve">,     </w:t>
      </w:r>
      <w:r>
        <w:rPr>
          <w:rFonts w:cs="Courier New" w:ascii="Courier New" w:hAnsi="Courier New"/>
          <w:b/>
          <w:bCs/>
        </w:rPr>
        <w:t>авторских  и  (или)  смежных  пра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ли  информацию,  необходимую  для     </w:t>
      </w:r>
      <w:r>
        <w:rPr>
          <w:rFonts w:cs="Courier New" w:ascii="Courier New" w:hAnsi="Courier New"/>
          <w:b/>
          <w:bCs/>
        </w:rPr>
        <w:t>(кроме             фотограф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х  получения   с   использованием     </w:t>
      </w:r>
      <w:r>
        <w:rPr>
          <w:rFonts w:cs="Courier New" w:ascii="Courier New" w:hAnsi="Courier New"/>
          <w:b/>
          <w:bCs/>
        </w:rPr>
        <w:t>произведений    и    произведен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онно-                         </w:t>
      </w:r>
      <w:r>
        <w:rPr>
          <w:rFonts w:cs="Courier New" w:ascii="Courier New" w:hAnsi="Courier New"/>
          <w:b/>
          <w:bCs/>
        </w:rPr>
        <w:t>полученных              способами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елекоммуникационных   сетей,    и     </w:t>
      </w:r>
      <w:r>
        <w:rPr>
          <w:rFonts w:cs="Courier New" w:ascii="Courier New" w:hAnsi="Courier New"/>
          <w:b/>
          <w:bCs/>
        </w:rPr>
        <w:t>аналогичными   фотографии)</w:t>
      </w:r>
      <w:r>
        <w:rPr>
          <w:rFonts w:cs="Courier New" w:ascii="Courier New" w:hAnsi="Courier New"/>
        </w:rPr>
        <w:t>,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щенную     без     разрешения     информацию,  необходимую  для   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обладателя     или      иного     получения     с     использ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ного основания, а также  иные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дения   об   этом    сайте    и     телекоммуникационных   сетей,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я     направляются     по     размещенную     без     разреш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 взаимодействия  операторам     правообладателя     или      и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  для   принятия   мер    по     законного основания, а также  и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ю  доступа   к   данному     сведения   об   этом    сайте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му  ресурсу,  в   том     информация     направляются   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 к сайту в  сети  "Интернет",     системе взаимодействия  оператор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 к   размещенной    на    нем     связи   для   принятия   мер  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.                            ограничению  доступа   к   данно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онному  ресурсу,  в   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числе к сайту в  сети  "Интернет"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ли   к   размещенной    на    н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6 статьи 15.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    Федеральный       орган        6.      Федеральный       орган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            власти,     исполнительной             власт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й     функции      по     осуществляющий     функции    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ю   и   надзору   в   сфере     контролю   и   надзору   в   сфер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    массовой    информации,     средств    массовой    информаци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х             коммуникаций,     массовых             коммуникаци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х    технологий     и     информационных    технологий 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, на основании вступившего  в     связи, на основании вступившего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у  судебного  акта  в   течение     силу  судебного  акта  в   течен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х   рабочих   дней    со    дня     трех   рабочих   дней    со    дн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  судебного   акта    об     получения   судебного   акта    об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не   ограничения   доступа   к     отмене   ограничения   доступа 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му           ресурсу,     информационному           ресурсу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держащему </w:t>
      </w:r>
      <w:r>
        <w:rPr>
          <w:rFonts w:cs="Courier New" w:ascii="Courier New" w:hAnsi="Courier New"/>
          <w:b/>
          <w:bCs/>
        </w:rPr>
        <w:t>фильмы,  в  том  числе</w:t>
      </w:r>
      <w:r>
        <w:rPr>
          <w:rFonts w:cs="Courier New" w:ascii="Courier New" w:hAnsi="Courier New"/>
        </w:rPr>
        <w:t xml:space="preserve">     содержащему  </w:t>
      </w:r>
      <w:r>
        <w:rPr>
          <w:rFonts w:cs="Courier New" w:ascii="Courier New" w:hAnsi="Courier New"/>
          <w:b/>
          <w:bCs/>
        </w:rPr>
        <w:t>объекты  авторских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кинофильмы,    телефильмы</w:t>
      </w:r>
      <w:r>
        <w:rPr>
          <w:rFonts w:cs="Courier New" w:ascii="Courier New" w:hAnsi="Courier New"/>
        </w:rPr>
        <w:t xml:space="preserve">,     или     </w:t>
      </w:r>
      <w:r>
        <w:rPr>
          <w:rFonts w:cs="Courier New" w:ascii="Courier New" w:hAnsi="Courier New"/>
          <w:b/>
          <w:bCs/>
        </w:rPr>
        <w:t>(или)    смежных    прав    (кро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ю,  необходимую  для   их     </w:t>
      </w:r>
      <w:r>
        <w:rPr>
          <w:rFonts w:cs="Courier New" w:ascii="Courier New" w:hAnsi="Courier New"/>
          <w:b/>
          <w:bCs/>
        </w:rPr>
        <w:t>фотографических   произведений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лучения     с     использованием     </w:t>
      </w:r>
      <w:r>
        <w:rPr>
          <w:rFonts w:cs="Courier New" w:ascii="Courier New" w:hAnsi="Courier New"/>
          <w:b/>
          <w:bCs/>
        </w:rPr>
        <w:t>произведений,           получ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онно-                         </w:t>
      </w:r>
      <w:r>
        <w:rPr>
          <w:rFonts w:cs="Courier New" w:ascii="Courier New" w:hAnsi="Courier New"/>
          <w:b/>
          <w:bCs/>
        </w:rPr>
        <w:t>способами,            аналогич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елекоммуникационных        сетей,     </w:t>
      </w:r>
      <w:r>
        <w:rPr>
          <w:rFonts w:cs="Courier New" w:ascii="Courier New" w:hAnsi="Courier New"/>
          <w:b/>
          <w:bCs/>
        </w:rPr>
        <w:t>фотографии),  распространяемые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оторые    распространяются    без     </w:t>
      </w:r>
      <w:r>
        <w:rPr>
          <w:rFonts w:cs="Courier New" w:ascii="Courier New" w:hAnsi="Courier New"/>
          <w:b/>
          <w:bCs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азрешения   правообладателя   или     </w:t>
      </w:r>
      <w:r>
        <w:rPr>
          <w:rFonts w:cs="Courier New" w:ascii="Courier New" w:hAnsi="Courier New"/>
          <w:b/>
          <w:bCs/>
        </w:rPr>
        <w:t>телекоммуникационных сетях, в  т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ого     законного     основания,     </w:t>
      </w:r>
      <w:r>
        <w:rPr>
          <w:rFonts w:cs="Courier New" w:ascii="Courier New" w:hAnsi="Courier New"/>
          <w:b/>
          <w:bCs/>
        </w:rPr>
        <w:t>числе  в  сети   "Интернет"</w:t>
      </w:r>
      <w:r>
        <w:rPr>
          <w:rFonts w:cs="Courier New" w:ascii="Courier New" w:hAnsi="Courier New"/>
        </w:rPr>
        <w:t>,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яет   провайдера   хостинга     информацию,  необходимую  для   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иное  указанное  в  пункте  1     получения     с     использ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 2 настоящей  статьи  лицо  и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в связи об отмене мер  по     телекоммуникационных        сете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ю  доступа   к   данному     которые    распространяются    бе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му ресурсу.               разрешения   правообладателя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ого     законного     основан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ведомляет   провайдера   хостинг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ли  иное  указанное  в  пункте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части 2 настоящей  статьи  лицо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ператоров связи об отмене мер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граничению  доступа   к   данно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информационному     ресурсу.     </w:t>
      </w:r>
      <w:r>
        <w:rPr>
          <w:rFonts w:cs="Courier New" w:ascii="Courier New" w:hAnsi="Courier New"/>
          <w:b/>
          <w:bCs/>
        </w:rPr>
        <w:t>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течение  одного  рабочего  дня  с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дня   получения   от    указа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федерального                орга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сполнительной власти  уведомл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б  отмене  мер   по   ограничени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доступа к информационному  ресурс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ровайдер     хостинга      обязан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роинформировать      об      э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владельца информационного  ресур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 уведомить о  возможности  снят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граничения доступа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Часть 7 статьи 15.2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</w:rPr>
        <w:t xml:space="preserve"> в 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В течение  суток  с  момента        7. В течение  суток  с  момен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       по        системе     получения        по        систе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я     сведений     об     взаимодействия     сведений     об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м            ресурсе,     информационном            ресурсе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щем  фильмы,  в  том  числе     содержащем  объекты  авторских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нофильмы,    телефильмы,     или     (или)    смежных    прав    (кро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ю,  необходимую  для   их     фотографических   произведений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    с     использованием     произведений,           получ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-                         способами,            аналогич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коммуникационных        сетей,     фотографии),  распространяемые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   распространяются    без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я   правообладателя   или     телекоммуникационных сетях, в  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го     законного     основания,     числе  в  сети   "Интернет",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    связи,     оказывающий     информацию,  необходимую  для   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 по  предоставлению  доступа     получения     с     использ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                  информационно-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коммуникационной          сети     телекоммуникационных        сете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Интернет",   обязан    ограничить     которые      используются      бе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  к  такому  информационному     разрешения   правообладателя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у, в том  числе  к  сайту  в     иного     законного     основан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 "Интернет",  или  к  странице     оператор    связи,     оказывающ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йта.                                 услуги по  предоставлению  доступ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              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елекоммуникационной        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"Интернет",   обязан    ограничи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оступ  к  незаконно   размеще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формации   в   соответствии   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ступившим   в    законную    сил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удебным    актом.    В     случа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сутствия   у   оператора   связ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ехнической            возможнос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граничить  доступ   к   незакон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змещенной  информации   операто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вязи обязан ограничить  доступ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акому информационному ресурсу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ями 15.6 - 15.7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4 статьи 17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 Провайдер    хостинга    и        4.     Провайдер      хостинга</w:t>
      </w:r>
      <w:r>
        <w:rPr>
          <w:rFonts w:cs="Courier New" w:ascii="Courier New" w:hAnsi="Courier New"/>
          <w:b/>
          <w:bCs/>
        </w:rPr>
        <w:t>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ладелец сайта в  сети  "Интернет"     </w:t>
      </w:r>
      <w:r>
        <w:rPr>
          <w:rFonts w:cs="Courier New" w:ascii="Courier New" w:hAnsi="Courier New"/>
          <w:b/>
          <w:bCs/>
        </w:rPr>
        <w:t>оператор связи</w:t>
      </w:r>
      <w:r>
        <w:rPr>
          <w:rFonts w:cs="Courier New" w:ascii="Courier New" w:hAnsi="Courier New"/>
        </w:rPr>
        <w:t xml:space="preserve"> и владелец сайта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несут  ответственность   перед     сети    "Интернет"    не     несу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обладателем      и      перед     ответственность              пере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телем    за    ограничение     правообладателем      и      пере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а  к  информации   и   (или)     пользователем    за    ограничен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е ее  распространения  в     доступа  к  информации   и   (или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  с     требованиями     ограничение ее  распространения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Федерального закона.        соответствии    с     требования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стоящего Федерального закона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Par436"/>
      <w:bookmarkEnd w:id="3"/>
      <w:r>
        <w:rPr>
          <w:b/>
          <w:bCs/>
        </w:rPr>
        <w:t>Редакция от 21.07.20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1.07.2014 N 222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пункта 1  части 5  статьи 15.1  подпунктом "д".  См.  текс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)  информации,  нарушающей  требования  Федерального  закона  от   29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кабря 2006 года N 244-ФЗ "О государственном регулировании  деятельнос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организации и  проведению  азартных  игр  и  о  внесении  изменений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  законодательные  акты  Российской  Федерации"  и  Федера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  от  11  ноября  2003  года  N  138-ФЗ  "О  лотереях"  о   запрет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по  организации  и  проведению  азартных  игр  и  лотерей 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ем сети "Интернет" и иных средств связи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Par457"/>
      <w:bookmarkEnd w:id="4"/>
      <w:r>
        <w:rPr>
          <w:b/>
          <w:bCs/>
        </w:rPr>
        <w:t>Редакция от 05.05.20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5.05.2014 N 97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0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0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5.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15.4. Порядок ограничения  доступа  к  информационному  ресурс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тора распространения информации в сети "Интернет"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В случае установленного вступившим в законную  силу  постановле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делу об  административном  правонарушении  неисполнения  организатор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ения    информации    в    сети    "Интернет"    обязанносте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статьей 10.1 настоящего Федерального закона, в его  адре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адрес его  филиала  или  представительства)  уполномоченным  федеральны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м  исполнительной  власти  направляется  уведомление,   в   котор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ывается срок исполнения таких  обязанностей,  составляющий  не  мене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 пятнадцать дней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В случае неисполнения организатором  распространения  информации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  "Интернет"   в   указанный   в   уведомлении   срок   обязанносте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статьей 10.1 настоящего  Федерального  закона,  доступ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м   системам   и   (или)    программам    для    электр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числительных машин, которые  предназначены  и  (или)  используются  д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а,  передачи,  доставки  и  (или)  обработки  электронных  сообще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телей сети "Интернет" и функционирование  которых  обеспечива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м организатором, до  исполнения  таких  обязанностей  ограничива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м связи, оказывающим услуги по  предоставлению  доступа  к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Интернет", на основании вступившего в законную  силу  решения  суда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 уполномоченного федерального органа исполнительной власт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Порядок   взаимодействия   уполномоченного   федерального   орга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власти с организатором распространения информации  в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Интернет", порядок направления указанного в  части  1  настоящей  стать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, порядок ограничения и возобновления доступа  к  указанным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 2 настоящей статьи информационным системам  и  (или)  программам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 информирования  граждан  (физических  лиц)  о  таком  ограниче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ются Правительством Российской Федер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5" w:name="Par509"/>
      <w:bookmarkEnd w:id="5"/>
      <w:r>
        <w:rPr>
          <w:b/>
          <w:bCs/>
        </w:rPr>
        <w:t>Редакция от 28.12.20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с изм. и доп., вступ. в силу с 01.02.20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8.12.2013 N 398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15.1 частью 13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Порядок  ограничения  доступа  к  сайтам   в   сети   "Интернет"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й настоящей статьей, не применяется к  информации,  порядо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я  доступа  к  которой  предусмотрен  статьей  15.3  настоящ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5.3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Par532"/>
      <w:bookmarkEnd w:id="6"/>
      <w:r>
        <w:rPr>
          <w:b/>
          <w:bCs/>
        </w:rPr>
        <w:t>Редакция от 28.12.20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8.12.2013 N 396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Часть 2 статьи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</w:rPr>
        <w:t xml:space="preserve"> в 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           Государственные        2.              Государствен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е  системы  создаются     информационные  системы  создаю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       учетом        требований,     и   эксплуатируются    с    учет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      Федеральным     требований,        предусмотр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от 21  июля  2005  года  N     законодательством       Российс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-ФЗ  "О  размещении  заказов  на     Федерации о контрактной системе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ки    товаров,    выполнение     сфере  закупок   товаров,   работ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,    оказание    услуг    для     услуг       для        обеспеч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 и   муниципальных     государственных  и   муниципаль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д".                                 нуж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6 статьи 14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 Правительство   Российской        6.   Правительство   Российс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  вправе   устанавливать     Федерации   вправе   устанавлива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обязательные</w:t>
      </w:r>
      <w:r>
        <w:rPr>
          <w:rFonts w:cs="Courier New" w:ascii="Courier New" w:hAnsi="Courier New"/>
        </w:rPr>
        <w:t xml:space="preserve"> требования к  порядку     требования к  порядку  </w:t>
      </w:r>
      <w:r>
        <w:rPr>
          <w:rFonts w:cs="Courier New" w:ascii="Courier New" w:hAnsi="Courier New"/>
          <w:b/>
          <w:bCs/>
        </w:rPr>
        <w:t>создания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ода  в  эксплуатацию   отдельных     ввода  в  эксплуатацию   отдель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    информационных     государственных     информаци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.                                систем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" w:name="Par568"/>
      <w:bookmarkEnd w:id="7"/>
      <w:r>
        <w:rPr>
          <w:b/>
          <w:bCs/>
        </w:rPr>
        <w:t>Редакция от 02.07.20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2.07.2013 N 187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2 статьи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  Положения     настоящего        2.     Положения     настоящ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      закона       не     Федерального       закона       н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яются   на   отношения,     распространяются   на   отношен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ющие  при  правовой  охране     возникающие  при  правовой  охран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в       интеллектуальной     результатов       интеллектуаль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и приравненных к  ним     деятельности и приравненных к  ни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редств индивидуализации.              средств    индивидуализации,    </w:t>
      </w:r>
      <w:r>
        <w:rPr>
          <w:rFonts w:cs="Courier New" w:ascii="Courier New" w:hAnsi="Courier New"/>
          <w:b/>
          <w:bCs/>
        </w:rPr>
        <w:t>з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сключением               случаев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редусмотренных          настоящи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Федеральным законом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5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связи  с  большим  объемом  введенной 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17 частью 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Провайдер хостинга и владелец сайта  в  сети  "Интернет"  не  несу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  перед  правообладателем   и   перед   пользователем   з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е доступа к информации и (или) ограничение  ее  распростра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оответствии с требованиями настоящего Федерального закона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8" w:name="Par605"/>
      <w:bookmarkEnd w:id="8"/>
      <w:r>
        <w:rPr>
          <w:b/>
          <w:bCs/>
        </w:rPr>
        <w:t>Редакция от 07.06.20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7.06.2013 N 112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пункта 13 статьи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) сайт в  сети  "Интернет"  -        13) сайт в  сети  "Интернет"  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окупность     программ      для     совокупность     программ      д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ных  вычислительных  машин     электронных  вычислительных  машин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иной информации, содержащейся  в     и иной информации, содержащейся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й системе,  доступ  к     информационной системе,  доступ  к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оторой обеспечивается </w:t>
      </w:r>
      <w:r>
        <w:rPr>
          <w:rFonts w:cs="Courier New" w:ascii="Courier New" w:hAnsi="Courier New"/>
          <w:b/>
          <w:bCs/>
        </w:rPr>
        <w:t>через  сеть</w:t>
      </w:r>
      <w:r>
        <w:rPr>
          <w:rFonts w:cs="Courier New" w:ascii="Courier New" w:hAnsi="Courier New"/>
        </w:rPr>
        <w:t xml:space="preserve">     которой             обеспечива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"Интернет</w:t>
      </w:r>
      <w:r>
        <w:rPr>
          <w:rFonts w:cs="Courier New" w:ascii="Courier New" w:hAnsi="Courier New"/>
        </w:rPr>
        <w:t xml:space="preserve">" по  доменным  именам  и     </w:t>
      </w:r>
      <w:r>
        <w:rPr>
          <w:rFonts w:cs="Courier New" w:ascii="Courier New" w:hAnsi="Courier New"/>
          <w:b/>
          <w:bCs/>
        </w:rPr>
        <w:t>посредством         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или)    по    сетевым    адресам,     </w:t>
      </w:r>
      <w:r>
        <w:rPr>
          <w:rFonts w:cs="Courier New" w:ascii="Courier New" w:hAnsi="Courier New"/>
          <w:b/>
          <w:bCs/>
        </w:rPr>
        <w:t>телекоммуникационной        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зволяющим       идентифицировать     </w:t>
      </w:r>
      <w:r>
        <w:rPr>
          <w:rFonts w:cs="Courier New" w:ascii="Courier New" w:hAnsi="Courier New"/>
          <w:b/>
          <w:bCs/>
        </w:rPr>
        <w:t>"Интернет"    (далее    -     сеть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айты в сети "Интернет";               </w:t>
      </w:r>
      <w:r>
        <w:rPr>
          <w:rFonts w:cs="Courier New" w:ascii="Courier New" w:hAnsi="Courier New"/>
          <w:b/>
          <w:bCs/>
        </w:rPr>
        <w:t>"Интернет")</w:t>
      </w:r>
      <w:r>
        <w:rPr>
          <w:rFonts w:cs="Courier New" w:ascii="Courier New" w:hAnsi="Courier New"/>
        </w:rPr>
        <w:t xml:space="preserve"> по доменным  именам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или)    по    сетевым    адресам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зволяющим       идентифицирова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айты в сети "Интернет"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9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)  единая  система  идентификации  и  аутентификации  -  федераль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ая информационная  система,  порядок  использования  котор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ется   Правительством   Российской   Федерации    и    котор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вает  в  случаях,  предусмотренных  законодательством  Российс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санкционированный  доступ  к   информации,   содержащейся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х системах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7 частью 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Информация,  размещаемая  ее  обладателями  в  сети  "Интернет"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те, допускающем  автоматизированную  обработку  без  предваритель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й  человеком  в  целях  повторного  ее  использования,   явля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доступной информацией, размещаемой в форме открытых данных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7 частью 5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Информация в форме открытых данных размещается в сети "Интернет" 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ом    требований    законодательства    Российской    Федерации     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 тайне. В  случае,  если  размещение  информации  в  фор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ых данных может привести к распространению  сведений,  составляю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ую тайну, размещение указанной информации в  форме  открыт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х  должно  быть  прекращено  по   требованию   органа,   наделе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мочиями по распоряжению такими сведениям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7 частью 6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В случае, если размещение информации в форме открытых данных  може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лечь за собой нарушение прав обладателей информации, доступ к  котор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 в соответствии с  федеральными  законами,  или  нарушение  пра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 персональных данных, размещение указанной  информации  в  фор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ых данных должно быть прекращено по решению суда.  В  случае,  ес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щение  информации  в  форме   открытых   данных   осуществляется  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ушением требований Федерального закона от 27 июля 2006 года  N  152-Ф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О персональных данных", размещение информации в  форме  открытых  да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 быть приостановлено или прекращено по  требованию  уполномочен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 по защите прав субъектов персональных данных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2 статьи 1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Если  иное  не  установлено        2.  Если  иное  не  установле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и законами,  оператором     федеральными законами,  оператор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ой  системы   является     информационной  системы   явля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    используемых    для     собственник    используемых    д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ботки  содержащейся  в   базах     обработки  содержащейся  в   баз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х   информации    технических     данных   информации    техн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,    который     правомерно     средств,    который     правомер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уется такими  базами  данных,     пользуется такими  базами  данны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 лицо,   с    которым    этот     или   лицо,   с    которым    эт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  заключил  договор  об     собственник  заключил  договор  об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и        информационной     эксплуатации        информацио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истемы.                               системы. </w:t>
      </w:r>
      <w:r>
        <w:rPr>
          <w:rFonts w:cs="Courier New" w:ascii="Courier New" w:hAnsi="Courier New"/>
          <w:b/>
          <w:bCs/>
        </w:rPr>
        <w:t>В случаях  и  в  порядке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установленных         федераль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законами, оператор  информацио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истемы     должен      обеспечи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возможность размещения  информ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в   сети   "Интернет"   в    форм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ткрытых данных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4 статьи 14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Перечни  видов  информации,        4.  Перечни  видов  информаци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мой   в   обязательном     предоставляемой   в   обязатель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,           устанавливаются     порядке,           устанавливаю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и законами, условия  ее     федеральными законами, условия  е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я  -   Правительством     предоставления  -   Правительств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Федерации      или     Российской      Федерации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ми  государственными     соответствующими  государстве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ми,     если     иное     не     органами,     если     иное     н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о         федеральными     предусмотрено         федераль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конами.                              законами.  </w:t>
      </w:r>
      <w:r>
        <w:rPr>
          <w:rFonts w:cs="Courier New" w:ascii="Courier New" w:hAnsi="Courier New"/>
          <w:b/>
          <w:bCs/>
        </w:rPr>
        <w:t>В  случае,   если   пр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оздании     или      эксплуат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государственных     информаци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истем              предполага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существление  или  осуществля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бработка            общедоступ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и,        предусмотре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еречнями,     утверждаемыми  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оответствии   со    статьей    14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Федерального закона от  9  февра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2009 года N 8-ФЗ  "Об  обеспече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доступа     к     информации     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деятельности       государств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рганов   и    органов    мест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амоуправления",   государствен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онные   системы    должн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беспечивать   размещение    та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и  в  сети  "Интернет"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форме открытых данных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14 частью 4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 Правительство  Российской  Федерации  определяет   случаи,   пр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  доступ  с   использованием   сети   "Интернет"   к   информаци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щейся в государственных информационных  системах,  предоставляет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ельно пользователям информации, прошедшим  авторизацию  в  еди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 идентификации и аутентификации,  а  также  порядок  использова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й системы идентификации и аутентификаци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9" w:name="Par737"/>
      <w:bookmarkEnd w:id="9"/>
      <w:r>
        <w:rPr>
          <w:b/>
          <w:bCs/>
        </w:rPr>
        <w:t>Редакция от 05.04.20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5.04.2013 N 50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пункта 1  части 5  статьи 15.1  подпунктом "г".  См.  текс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)  информации  о  несовершеннолетнем,   пострадавшем   в   результат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правных действий (бездействия), распространение которой  запреще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и законами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0" w:name="Par754"/>
      <w:bookmarkEnd w:id="10"/>
      <w:r>
        <w:rPr>
          <w:b/>
          <w:bCs/>
        </w:rPr>
        <w:t>Редакция от 28.07.20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8.07.2012 N 139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3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) сайт в сети "Интернет" -  совокупность  программ  для  электр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числительных машин и иной  информации,  содержащейся  в  информацио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,  доступ  к  которой  обеспечивается  через  сеть  "Интернет"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енным именам и (или) по сетевым адресам, позволяющим  идентифицирова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йты в сети "Интернет"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)  страница  сайта  в  сети  "Интернет"  (далее  также  -  интернет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ица)  -  часть  сайта  в   сети   "Интернет",   доступ   к   котор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ется по указателю, состоящему из доменного  имени  и  символов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ных владельцем сайта в сети "Интернет"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5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)  доменное  имя  -  обозначение  символами,   предназначенное   д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ации  сайтов  в  сети  "Интернет"  в  целях  обеспечения  доступа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, размещенной в сети "Интернет"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6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)  сетевой  адрес  -   идентификатор   в   сети   передачи   данны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ющий  при  оказании  телематических   услуг   связи   абонентск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минал или иные средства связи, входящие в информационную систему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7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) владелец сайта в сети  "Интернет"  -  лицо,  самостоятельно  и 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у  усмотрению  определяющее  порядок  использования  сайта  в   се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Интернет", в том числе порядок размещения информации на таком сайте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8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) провайдер хостинга - лицо, оказывающее  услуги  по  предоставлени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числительной  мощности  для  размещения  информации  в   информацио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, постоянно подключенной к сети "Интернет"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ей 15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1" w:name="Par808"/>
      <w:bookmarkEnd w:id="11"/>
      <w:r>
        <w:rPr>
          <w:b/>
          <w:bCs/>
        </w:rPr>
        <w:t>Редакция от 21.07.20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1.07.2011 N 252-ФЗ. См. справку к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части 1 статьи 12 пунктом 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обеспечение информационной безопасности детей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2" w:name="Par822"/>
      <w:bookmarkEnd w:id="12"/>
      <w:r>
        <w:rPr>
          <w:b/>
          <w:bCs/>
        </w:rPr>
        <w:t>Редакция от 06.04.20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6.04.2011 N 65-ФЗ. См. справку к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Часть 3 статьи 11 - </w:t>
      </w:r>
      <w:r>
        <w:rPr>
          <w:rFonts w:cs="Courier New" w:ascii="Courier New" w:hAnsi="Courier New"/>
          <w:b/>
          <w:bCs/>
          <w:color w:val="0000FF"/>
        </w:rPr>
        <w:t>исключена</w:t>
      </w:r>
      <w:r>
        <w:rPr>
          <w:rFonts w:cs="Courier New" w:ascii="Courier New" w:hAnsi="Courier New"/>
          <w:b/>
          <w:bCs/>
        </w:rPr>
        <w:t xml:space="preserve">. См. текст </w:t>
      </w:r>
      <w:r>
        <w:rPr>
          <w:rFonts w:cs="Courier New" w:ascii="Courier New" w:hAnsi="Courier New"/>
          <w:b/>
          <w:bCs/>
          <w:color w:val="0000FF"/>
        </w:rPr>
        <w:t>стар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4 статьи 1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  В    целях     заключения        4.    В    целях     заключ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-правовых договоров  или     гражданско-правовых договоров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ения иных правоотношений,  в     оформления иных правоотношений,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      участвуют       лица,     которых      участвуют       лиц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менивающиеся        электронными     обменивающиеся        электро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ениями,  обмен   электронными     сообщениями,  обмен   электро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ениями,  каждое  из   которых     сообщениями,  каждое  из   которых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дписано   </w:t>
      </w:r>
      <w:r>
        <w:rPr>
          <w:rFonts w:cs="Courier New" w:ascii="Courier New" w:hAnsi="Courier New"/>
          <w:b/>
          <w:bCs/>
        </w:rPr>
        <w:t>электронной   цифровой</w:t>
      </w:r>
      <w:r>
        <w:rPr>
          <w:rFonts w:cs="Courier New" w:ascii="Courier New" w:hAnsi="Courier New"/>
        </w:rPr>
        <w:t xml:space="preserve">     подписано </w:t>
      </w:r>
      <w:r>
        <w:rPr>
          <w:rFonts w:cs="Courier New" w:ascii="Courier New" w:hAnsi="Courier New"/>
          <w:b/>
          <w:bCs/>
        </w:rPr>
        <w:t>электронной</w:t>
      </w:r>
      <w:r>
        <w:rPr>
          <w:rFonts w:cs="Courier New" w:ascii="Courier New" w:hAnsi="Courier New"/>
        </w:rPr>
        <w:t xml:space="preserve"> подписью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ью   или    иным    аналогом     иным   аналогом   собственноруч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ручной           подписи     подписи     отправителя     так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равителя  такого  сообщения,  в     сообщения,       в        порядке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,             установленном     установленном         федераль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и    законами,    иными     законами,    иными    норматив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ыми правовыми актами  или     правовыми актами  или  соглаше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м                сторон,     сторон, рассматривается как  обмен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атривается     как      обмен     документам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м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3" w:name="Par856"/>
      <w:bookmarkEnd w:id="13"/>
      <w:r>
        <w:rPr>
          <w:b/>
          <w:bCs/>
        </w:rPr>
        <w:t>Редакция от 27.07.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7.07.2010 N 227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</w:rPr>
        <w:t xml:space="preserve"> статьи 2 пунктом 11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1)   электронный   документ   -   документированная    информац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ная в  электронной  форме,  то  есть  в  виде,  пригодном  дл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ятия человеком с использованием электронных  вычислительных  машин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акже для  передачи  по  информационно-телекоммуникационным  сетям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ботки в информационных системах;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5 статьи 8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Государственные  органы  и         5.  Государственные  органы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ы   местного   самоуправления     органы   местного   самоуправл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ы  обеспечивать   доступ   к     обязаны  обеспечивать  доступ</w:t>
      </w:r>
      <w:r>
        <w:rPr>
          <w:rFonts w:cs="Courier New" w:ascii="Courier New" w:hAnsi="Courier New"/>
          <w:b/>
          <w:bCs/>
        </w:rPr>
        <w:t>,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формации  о  своей  деятельности     </w:t>
      </w:r>
      <w:r>
        <w:rPr>
          <w:rFonts w:cs="Courier New" w:ascii="Courier New" w:hAnsi="Courier New"/>
          <w:b/>
          <w:bCs/>
        </w:rPr>
        <w:t>том   числе    с    использован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      русском      языке       и     </w:t>
      </w:r>
      <w:r>
        <w:rPr>
          <w:rFonts w:cs="Courier New" w:ascii="Courier New" w:hAnsi="Courier New"/>
          <w:b/>
          <w:bCs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осударственном              языке     </w:t>
      </w:r>
      <w:r>
        <w:rPr>
          <w:rFonts w:cs="Courier New" w:ascii="Courier New" w:hAnsi="Courier New"/>
          <w:b/>
          <w:bCs/>
        </w:rPr>
        <w:t>телекоммуникационных сетей, в  то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ответствующей    республики    в     </w:t>
      </w:r>
      <w:r>
        <w:rPr>
          <w:rFonts w:cs="Courier New" w:ascii="Courier New" w:hAnsi="Courier New"/>
          <w:b/>
          <w:bCs/>
        </w:rPr>
        <w:t>числе    сети    "Интернет",</w:t>
      </w:r>
      <w:r>
        <w:rPr>
          <w:rFonts w:cs="Courier New" w:ascii="Courier New" w:hAnsi="Courier New"/>
        </w:rPr>
        <w:t xml:space="preserve">   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е  Российской  Федерации   в     информации  о  своей  деятельнос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  с     федеральными     на      русском      языке   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ми,    законами    субъектов     государственном              язы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Федерации       и     соответствующей    республики 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ыми   правовыми    актами     составе  Российской  Федерации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в  местного  самоуправления.     соответствии    с     федераль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о, желающее получить  доступ  к     законами,    законами    субъект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   информации,   не   обязано     Российской       Федерации     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новывать   необходимость    ее     нормативными   правовыми    акт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.                             органов  местного  самоуправлени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Лицо, желающее получить  доступ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акой   информации,   не   обяза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босновывать   необходимость    е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лучения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 xml:space="preserve">Часть 3 статьи 11 - </w:t>
      </w:r>
      <w:r>
        <w:rPr>
          <w:rFonts w:cs="Courier New" w:ascii="Courier New" w:hAnsi="Courier New"/>
          <w:b/>
          <w:bCs/>
          <w:color w:val="0000FF"/>
        </w:rPr>
        <w:t>изложен</w:t>
      </w:r>
      <w:r>
        <w:rPr>
          <w:rFonts w:cs="Courier New" w:ascii="Courier New" w:hAnsi="Courier New"/>
          <w:b/>
          <w:bCs/>
        </w:rPr>
        <w:t xml:space="preserve"> в новой редак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Электронное    сообщение,         3.    Электронный    документ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ное  электронной  цифровой     электронное             сообщение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ью   или    иным    аналогом     подписанные  электронной  цифров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ручной          подписи,     подписью   или    иным    аналог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ется             электронным     собственноручной          подпис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м,           равнозначным     признаются           равнознач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у,            подписанному     документу,            подписанном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ручной    подписью,    в     собственноручной    подписью, 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ях,     если     федеральными     случаях, если иное не  установле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ми  или  иными  нормативными     федеральными законам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выми        актами         н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ется       или       н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умевается    требование    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ении  такого  документа 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жном носителе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</w:rPr>
        <w:t xml:space="preserve"> части 9 статьи 14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Информация, содержащаяся  в         9. Информация, содержащаяся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    информационных     государственных     информаци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х, а также  иные  имеющиеся     системах, а также  иные  имеющиес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распоряжении   государственных     в   распоряжении   государств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в   сведения   и   документы     органов   сведения   и   докумен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          государственными     являются          государстве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ми ресурсами.             информационными         ресурсами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я,     содержащаяся    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государственных     информацио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истемах,  является   официальной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Государственные            органы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определенные  в   соответствии  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нормативным    правовым     актом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регламентирующим  функционирован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государственной     информацио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системы,    обязаны     обеспечи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достоверность    и    актуальность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и, содержащейся в  данн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формационной системе,  доступ  к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указанной информации в  случаях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в     порядке,     предусмотр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законодательством, а также  защит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указанной      информации      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неправомерных             доступ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уничтожения,      модифицирован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блокирования,         копирования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предоставления, распространения 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иных неправомерных действий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бзор изменений Федерального закона от 27.07.2006 N 149-ФЗ "Об информации, информационных технологиях и о защите информ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5:00Z</dcterms:created>
  <dc:creator>ConsultantPlus</dc:creator>
  <dc:description/>
  <dc:language>en-US</dc:language>
  <cp:lastModifiedBy>Мартиросян Сержик</cp:lastModifiedBy>
  <dcterms:modified xsi:type="dcterms:W3CDTF">2015-05-11T20:15:00Z</dcterms:modified>
  <cp:revision>2</cp:revision>
  <dc:subject/>
  <dc:title>Обзор изменений Федерального закона от 27.07.2006 N 149-ФЗ "Об информации, информационных технологиях и о защите информации"</dc:title>
</cp:coreProperties>
</file>