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вный и трудный ребенок     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ые дети - проблема столь же непростая, сколь и актуальная для родителей. Нервность - широкое понятие. К ней относят чрезмерную возбудимость, раздражительность, плаксивость, впечатлительность, нарушения сна, а также невропатию и невроз; к ней относят и психосоматическое неблагополучие, т.е. заболевания внутренних органов, основная причина которых - тягостные переживания. Один ребенок рождается нервным, другой становится таковым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 к невропатологу и психиатру приводят и трудных детей, т.е. детей с неблагоприятными чертами характера, которые затрудняют их адаптацию (приспособление) в жизни. Между тем, если нервный - всегда трудный, то трудный - не всегда нервный, хотя нервность угрожает и ему. Форм детской нервности и неразделимо связанных с ней нарушений поведения, как и причин, которые их вызывают, много. Наиболее частая причина того и другого - неправильное воспитание. В свою очередь, нервность и трудность осложняют воспит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ервность детей неразрывно связана с отклонениями в их поведении, в данном разделе рассматриваются обе стороны проблем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й или трудный ребенок - это бессонные ночи, изнуряющая усталость, сниженная работоспособность, плохое настроение и, как итог, нередко - неврозы и депрессии у родителей. Именно поэтому нервный и трудный первенец, порождая страх перед появлением в семье такого же ребенка, может остаться единственным. Единственный же чаще всего становится еще более нервным или еще более трудным. Нервный или трудный ребенок вызывает у родителей тревожную любовь или неприятие, отвергание, неосознаваемую агрессивность по отношению к нему. Плохо и то, и друго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й или трудный ребенок - источник ссор в семье, поскольку мнения о том, кто виновен в этом и как воспитывать его, разделяются. Зачастую такой ребенок становится причиной развода. Проблема нервных и особенно трудных детей при отсутствии своевременного квалифицированного воспитующего воздействия неизбежно перерастает сначала в проблему трудных подростков, а затем и в проблему молодых людей с отклоняющимся поведением, которые пополняют контингент лиц, совершающих правонарушения, прибегающих к алкоголю и наркотикам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нервности или трудности рождается нередко вместе с ребенком. В оплодотворенной яйцеклетке встречаются две сложные генетические линии предков, пересекаются истории жизни отца и матери, их здоровье или болезни. В ней уже заложены великие возможности, задатки, способности, норма, но и отклонение от нее, патология. Внутриутробное развитие может оказаться благополучным или дефектным, а роды нормальными или патологическими. И если воспитание каждого ребенка индивидуально, то воспитание нервного или трудного тем более требует решения множества специфических индивидуальных задач. Здравым смыслом и опытом бабушек здесь не обойтись. Необходимы специальные знания, совет врач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категории нервных или трудных правомерно отнести каждого третьего ребенка. Причин тому много. С одной стороны, время предъявляет чрезвычайно высокие требования уже к ребенку. С другой - множество детей рождаются слабыми. Последнее обусловлено: вынашиванием беременности, которая в прошлом заканчивалась выкидышем (из-за неполноценности плода или детородных органов женщины); осложненным протеканием беременности из-за болезни женщины или в связи с вредными воздействиями (экологическими, инфекционными, токсическими, производственными, радиационными и др.) на беременную; ростом числа осложненных родов (крупный плод, увеличение числа позднородящих, в том числе первого ребенка, а также родящих до достижения полной физической зрелости, сделавших аборт до первых родов и др.); выживанием глубоко недоношенных. Наличие же большого числа единственных детей, что объективно осложняет их воспитание, еще более усложняет проблем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ю сложной проблемы детской нервности и связанной с нею трудности посвящен весь этот раздел нашего сайта. Мы стремились дать как наиболее общие, так и конкретные рекомендации по преодолению, а еще более по профилактике отдельных, чаще всего встречающихся форм детской нервност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dalin.mospsy.ru/l_02_11.shtml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1:00Z</dcterms:created>
  <dc:creator>Татьяна</dc:creator>
  <dc:description/>
  <dc:language>en-US</dc:language>
  <cp:lastModifiedBy>Мартиросян Сержик</cp:lastModifiedBy>
  <dcterms:modified xsi:type="dcterms:W3CDTF">2018-04-16T18:11:00Z</dcterms:modified>
  <cp:revision>2</cp:revision>
  <dc:subject/>
  <dc:title/>
</cp:coreProperties>
</file>