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ерактив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любой родитель будет только рад, если его малыш активен и жизнерадостен, постоянно норовит узнать и познакомится наочно с окружающей его жизнью, коммуникабелен и не стеснителен. Активный ребенок – это здоровый ребенок: если он смеется и плачет адекватно ситуации, в азарте бегает со сверстниками и свободно идет на контакт со взрослыми, значит, развитие его идет своим чередом. Вот только в последние годы специалисты все чаще про многих детей, имеющих такие особенности, говорят как про гиперактивных. И относят гиперактивность к патологиям, при этом объяснить причину ее появления однозначно не могу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признаки – общие и для активного, и для гиперактивного ребенка. Но при этом гиперактивный малыш имеет еще целый ряд характеристик, в общем которые часто определяют одним словом: «живчик». Гиперактивный ребенок, помимо того, что непоседа и неутомимый исследователь, еще и постоянно куда-то торопится, быстро говорит, все трогает, хватает и дергает руками. У таких деток часто совершенно неустойчивое настроение: только что он заливался хохотом, а вот уже плачет и капризничает. Свойственна гиперактивным детям и агрессия – их нередко можно наблюдать в центре кутерьмы, свалки, драки. При этом они невнимателны и неуклюжи, рассеяны. Причем даже если малыш уже утомлен, симптомы эти никуда не деваются – даже будучи переутомленным, к вечеру гиперактивный ребенок все также куда-то спешит, а, задав вопрос, забывает выслушать ответ и устремляется на новые поиски чего-то неизведанного. Отдыхает же малыш только ночью – во время сна, да и то спит беспокойно, ворочаясь. Про дневной же сон и речи быть не может: таких детей уложить отдохнуть днем практически не возмож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активность, как правило, проявляется у ребенка уже в раннем детстве: такие детки уже с рождения плохо спят, отказываясь от дневного сна; кушают по собственному усмотрению и капризничают. Но, выявив синдром двигательной гиперактивности (СДВГ – именно такой диагноз ставят медики гиперактивным детям) уже в раннем возрасте, у родителей есть все шансы скорректировать поведение и состояние ребенка до того момента, как он отправиться в школу. Конечно, придется приложить для этого немало усилий и научиться контролировать не только малыша, но и себя, и все же сделать это придется. Дело в том, что не устраненный синдром гиперактивности ребенку в учебе очень даже может помешать. Гиперактивные дети, помимо того, что неусидчивы, еще и невнимательны, они быстро теряют интерес к учебе, они рассеяны и не умеют концентрироваться. Нередко в силу своей специфики гиперактивные дети становятся еще более агрессивными, появляются проблемы в школе, возможно попадание в «нехорошую компанию». Но предотвратить все эти риски родителям очень даже под силу – после консультации у специалистов: сначала у педагогов и психологов, затем – у невропатолога. Следует всегда помнить – диагноз СДВГ под силу поставить только специалистам, при помощи специальной диагнос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2:00Z</dcterms:created>
  <dc:creator>Татьяна</dc:creator>
  <dc:description/>
  <dc:language>en-US</dc:language>
  <cp:lastModifiedBy>Мартиросян Сержик</cp:lastModifiedBy>
  <dcterms:modified xsi:type="dcterms:W3CDTF">2018-04-16T18:12:00Z</dcterms:modified>
  <cp:revision>2</cp:revision>
  <dc:subject/>
  <dc:title/>
</cp:coreProperties>
</file>