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color w:val="0A0AE6"/>
          <w:sz w:val="20"/>
          <w:szCs w:val="20"/>
        </w:rPr>
        <w:t>вдруг, из-за семейных обстоятельств(появление новорожденного, развод родителей) стиль воспитания внезапно изменился. Малыш не может отвыкнуть от того, к чему привык, не может адаптироваться к перемене и начинает яростно протестовать, нередко в виде невротических реакций. Но, ни один из этих типов семейного воспитания не является оптимальным для развития ребенка и его психического здоровья.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color w:val="0000FF"/>
          <w:sz w:val="20"/>
          <w:szCs w:val="20"/>
        </w:rPr>
        <w:t>Гарбузов В.А., Захаров В.И. и Исаев Д.Н. выделяют три типа неправильного воспитания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1. Неприятие, эмоциональное отвержение ребенка (осознаваемое или неосознаваемое), присутствие жестких регламентирующих и контролирующих мер, навязывание ребенку определенного типа поведения в соответствии с родительскими понятиями о «хороших детях». Другой полюс отвержения характеризуется полным равнодушием, попустительством и отсутствием контроля со стороны родителей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2. Гиперсоциализирующее воспитание – тревожно-мнительное отношение родителей к здоровью, успехам в обучении своего ребенка, его статусу среди сверстников, а также чрезмерная озабоченность его будущим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3. Эгоцентрическое – чрезмерное внимание к ребенку всех членов семьи, присвоение ему роли «кумира семьи», «смысла жизни» [4]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Все негативные факторы связаны с проблемой невротизации ребенка, то есть с причинами возникновения и протекания болезни. В связи с тем, что именно в дошкольном возрасте наиболее часто встречаются дети, страдающие неврозами и другими психическими заболеваниями, весьма актуальной является проблема психопрофилактики психического состояния здоровых детей-дошкольников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Безусловно, самым лучшим профилактическим средством являются хорошие отношения родителей с детьми, понимание родителями внутреннего мира своего ребенка, его проблем и переживаний, умение поставить себя на место своих детей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0</wp:posOffset>
            </wp:positionH>
            <wp:positionV relativeFrom="paragraph">
              <wp:posOffset>135255</wp:posOffset>
            </wp:positionV>
            <wp:extent cx="2160905" cy="2622550"/>
            <wp:effectExtent l="0" t="0" r="0" b="0"/>
            <wp:wrapTight wrapText="bothSides">
              <wp:wrapPolygon edited="0">
                <wp:start x="-98" y="0"/>
                <wp:lineTo x="-98" y="21516"/>
                <wp:lineTo x="21600" y="21516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 УВАЖЕНИЕ ПЕДАГОГ-ПСИХОЛОГ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АРТИРОСЯН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КАРИНА ВАРДАНОВН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ОУ детский сад № 382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г. Волгоград, рп.Гумрак, ул. Строителей 7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Тел./факс:70-20-21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  <w:lang w:val="en-US"/>
        </w:rPr>
        <w:t>e</w:t>
      </w:r>
      <w:r>
        <w:rPr>
          <w:b/>
          <w:i/>
          <w:color w:val="0000FF"/>
        </w:rPr>
        <w:t>-</w:t>
      </w:r>
      <w:r>
        <w:rPr>
          <w:b/>
          <w:i/>
          <w:color w:val="0000FF"/>
          <w:lang w:val="en-US"/>
        </w:rPr>
        <w:t>mail</w:t>
      </w:r>
      <w:r>
        <w:rPr>
          <w:b/>
          <w:i/>
          <w:color w:val="0000FF"/>
        </w:rPr>
        <w:t>:</w:t>
      </w:r>
      <w:r>
        <w:rPr>
          <w:b/>
          <w:i/>
          <w:color w:val="0000FF"/>
          <w:lang w:val="en-US"/>
        </w:rPr>
        <w:t>dou</w:t>
      </w:r>
      <w:r>
        <w:rPr>
          <w:b/>
          <w:i/>
          <w:color w:val="0000FF"/>
        </w:rPr>
        <w:t>382@</w:t>
      </w:r>
      <w:r>
        <w:rPr>
          <w:b/>
          <w:i/>
          <w:color w:val="0000FF"/>
          <w:lang w:val="en-US"/>
        </w:rPr>
        <w:t>mail</w:t>
      </w:r>
      <w:r>
        <w:rPr>
          <w:b/>
          <w:i/>
          <w:color w:val="0000FF"/>
        </w:rPr>
        <w:t>.</w:t>
      </w:r>
      <w:r>
        <w:rPr>
          <w:b/>
          <w:i/>
          <w:color w:val="0000FF"/>
          <w:lang w:val="en-US"/>
        </w:rPr>
        <w:t>ru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6pt;width:165.25pt;height:20.5pt;mso-wrap-style:none;v-text-anchor:middle;mso-position-vertical:top" type="_x0000_t136">
            <v:path textpathok="t"/>
            <v:textpath on="t" fitshape="t" string="МОУ д/с №382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stroked="t" o:allowincell="f" style="position:absolute;margin-left:0pt;margin-top:-111.6pt;width:202.5pt;height:111.5pt;mso-wrap-style:none;v-text-anchor:middle;mso-position-vertical:top" type="_x0000_t136">
            <v:path textpathok="t"/>
            <v:textpath on="t" fitshape="t" string="Типы воспитания в СЕМЬЕ как фактор, &#10;определяющий психическое &#10;здоровье ребен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674620" cy="2601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ВОЛГОГРАД 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color w:val="0A0AE6"/>
          <w:sz w:val="20"/>
          <w:szCs w:val="20"/>
        </w:rPr>
        <w:t>Психическое здоровье или нездоровье ребенка неразрывно связаны также с типом родительского воспитания и воспитания в дошкольном образовательном учреждении, от него зависит характера взаимоотношений между родителями и детьми, детьми и воспитателями, а также между детьми и значимыми взрослыми.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color w:val="0A0AE6"/>
          <w:sz w:val="20"/>
          <w:szCs w:val="20"/>
        </w:rPr>
        <w:t>Андреева А.Д. выделяет следующие типы родительского воспитания: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color w:val="0A0AE6"/>
          <w:sz w:val="20"/>
          <w:szCs w:val="20"/>
        </w:rPr>
        <w:t>1.Демократический.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color w:val="0A0AE6"/>
          <w:sz w:val="20"/>
          <w:szCs w:val="20"/>
        </w:rPr>
        <w:t>2.Контролирующий.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color w:val="0A0AE6"/>
          <w:sz w:val="20"/>
          <w:szCs w:val="20"/>
        </w:rPr>
        <w:t>3.Смешанный.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color w:val="0A0AE6"/>
          <w:sz w:val="20"/>
          <w:szCs w:val="20"/>
        </w:rPr>
        <w:t>Демократический характеризуется высоким уровнем приятия ребенка, хорошо развитым вербальным общением с детьми, верой в самостоятельность ребенка в сочетании с готовностью помочь ему в случае необходимости. В результате такого воспитания дети отличаются умением общаться со сверстниками, активностью, агрессивностью, стремлением контролировать других детей (причем сами не поддаются контролю), хорошим физическим развитием.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color w:val="0A0AE6"/>
          <w:sz w:val="20"/>
          <w:szCs w:val="20"/>
        </w:rPr>
        <w:t>При контролирующем стиле воспитания родители берут на себя функцию контроля за поведением детей: ограничивают их деятельность, но поясняют суть запретов. В этом случае детям бывают присущи такие черты, как послушаемость, нерешительность, неагрессивность.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/>
      </w:pPr>
      <w:r>
        <w:rPr>
          <w:color w:val="0A0AE6"/>
          <w:sz w:val="20"/>
          <w:szCs w:val="20"/>
        </w:rPr>
        <w:t>При смешанном стиле воспитания дети чаще всего характеризуются как послушные, эмоционально чувствительные, внушаемые, неагрессивные, нелюбопытные, с бедной фантазией.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color w:val="0A0AE6"/>
          <w:sz w:val="20"/>
          <w:szCs w:val="20"/>
        </w:rPr>
        <w:t>В. Бурденко предлагает более развернутый вариант типологии воспитания: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b/>
          <w:bCs/>
          <w:color w:val="0A0AE6"/>
          <w:sz w:val="20"/>
          <w:szCs w:val="20"/>
        </w:rPr>
        <w:t>1. кумир семьи</w:t>
      </w:r>
      <w:r>
        <w:rPr>
          <w:color w:val="0A0AE6"/>
          <w:sz w:val="20"/>
          <w:szCs w:val="20"/>
        </w:rPr>
        <w:t>. Ребенка в семье не просто обожают, а боготворят. Им восторгаются, над ним дрожат, все в доме буквально молятся на него, предупреждая каждое его желание. Любая прихоть малыша – закон. Во всех поступках его мама с папой находят лишь его уникальность и даже шалости такого ребенка неповторимы и являются предметом гордости. Такой ребенок, твердо веря в свою исключительность , растет капризным и эгоистичным, лишь потребляя и не желая отдавать в замен. Опережая своих сверстников в запросах, «кумир» семьи нередко отстает от них в элементарных навыках развития. Родители освобождают его от всех обязанностей. Такой ребенок практически не адаптируем к дошкольным учреждениям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b/>
          <w:bCs/>
          <w:color w:val="0A0AE6"/>
          <w:sz w:val="20"/>
          <w:szCs w:val="20"/>
        </w:rPr>
        <w:t>2. гиперопека.</w:t>
      </w:r>
      <w:r>
        <w:rPr>
          <w:color w:val="0A0AE6"/>
          <w:sz w:val="20"/>
          <w:szCs w:val="20"/>
        </w:rPr>
        <w:t xml:space="preserve"> Такой ребенок лишен самостоятельности и не стремится к ней. Ему нет смысла бунтовать, отстаивая свое «Я». Ведь то, что он неповторим он знает с самого рождения. Ребенок привык повиноваться и следовать советам взрослых, которые продумали всю его жизнь до малейших мелочей. И как результат их малыш теряет свою индивидуальность. Но родители не просто любуются ребенком, но и «готовят» вундеркинда. Малыш загружен до предела. Он хочет оправдать надежды родителей. Гиперопека ведет к безволию, лишает творческого начала. Такие дети уже став взрослыми, могут пополнить ряды неудачников, им очень трудно жить в коллективе. Довольно часто гиперопека не прекращается и в подростковом возрасте, вызывая бурную реакцию протеста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b/>
          <w:bCs/>
          <w:color w:val="0A0AE6"/>
          <w:sz w:val="20"/>
          <w:szCs w:val="20"/>
        </w:rPr>
        <w:t>3. гипоопека.</w:t>
      </w:r>
      <w:r>
        <w:rPr>
          <w:color w:val="0A0AE6"/>
          <w:sz w:val="20"/>
          <w:szCs w:val="20"/>
        </w:rPr>
        <w:t xml:space="preserve"> Ребенок предоставлен сам себе. Он ощущает себя ненужным и нелюбимым. Родители уделяют ему минимум внимания. Такой малыш не всегда накормлен. Он вынужден сам думать о себе, завидуя тем детям, о которых заботятся родители. Ему не покупают книжки и игрушки. Все это отражается на психике ребенка, и он со временем начинает ощущать себя неполноценным. Этот комплекс собственной неполноценности преследует его всю жизнь.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b/>
          <w:bCs/>
          <w:color w:val="0A0AE6"/>
          <w:sz w:val="20"/>
          <w:szCs w:val="20"/>
        </w:rPr>
        <w:t>4. безнадзорность</w:t>
      </w:r>
      <w:r>
        <w:rPr>
          <w:color w:val="0A0AE6"/>
          <w:sz w:val="20"/>
          <w:szCs w:val="20"/>
        </w:rPr>
        <w:t>. Это гипоопека в высшей степени. Такому ребенку не уделяют даже минимум внимания. Его вообще не замечают. Такому малышу грозит задержка в развитии и дальнейшая психическая неполноценность.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b/>
          <w:bCs/>
          <w:color w:val="0A0AE6"/>
          <w:sz w:val="20"/>
          <w:szCs w:val="20"/>
        </w:rPr>
        <w:t>5. воспитание по типу «золушки».</w:t>
      </w:r>
      <w:r>
        <w:rPr>
          <w:color w:val="0A0AE6"/>
          <w:sz w:val="20"/>
          <w:szCs w:val="20"/>
        </w:rPr>
        <w:t xml:space="preserve"> В такой семье ребенок не знает о ласке и любви. Его все время оскорбляют и унижают. Он постоянно чувствует себя ущербным, плохим, обузой. Всего боится, особенно сравнения с другими, по мнению родителей, гораздо лучшими детьми. Нередко, чтобы выстоять, ребенок придумывает для себя мир иллюзий, который наслаивается на реальность, притупляя жестокость действительности. Часто, вырастая. Такие дети мстят родителям за украденное детство.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b/>
          <w:color w:val="0A0AE6"/>
          <w:sz w:val="20"/>
          <w:szCs w:val="20"/>
        </w:rPr>
        <w:t>6.</w:t>
      </w:r>
      <w:r>
        <w:rPr>
          <w:color w:val="0A0AE6"/>
          <w:sz w:val="20"/>
          <w:szCs w:val="20"/>
        </w:rPr>
        <w:t xml:space="preserve"> </w:t>
      </w:r>
      <w:r>
        <w:rPr>
          <w:b/>
          <w:color w:val="0A0AE6"/>
          <w:sz w:val="20"/>
          <w:szCs w:val="20"/>
        </w:rPr>
        <w:t>«ежовые рукавицы»</w:t>
      </w:r>
      <w:r>
        <w:rPr>
          <w:color w:val="0A0AE6"/>
          <w:sz w:val="20"/>
          <w:szCs w:val="20"/>
        </w:rPr>
        <w:t>. Когда ребенку постоянно диктуют, приказывают, на нем срываются и раздражаются, он превращается в запуганное безвольное существо. Чуть что не так – ремень , угрозы и избиение. Страх заставляет его смирится, страх правит его действиями и поступками. Такой ребенок вырастает эмоционально неотзывчивым, суровым к близким, с бурными реакциями протеста.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b/>
          <w:bCs/>
          <w:color w:val="0A0AE6"/>
          <w:sz w:val="20"/>
          <w:szCs w:val="20"/>
        </w:rPr>
        <w:t xml:space="preserve">7. воспитание по типу повышенной моральной ответственности. </w:t>
      </w:r>
      <w:r>
        <w:rPr>
          <w:color w:val="0A0AE6"/>
          <w:sz w:val="20"/>
          <w:szCs w:val="20"/>
        </w:rPr>
        <w:t>На плечи ребенка возлагается огромная ответственность, обычно непосильная для возраста ребенка. Малыш должен реализовать все родительские амбиции, чтобы оправдать надежды. Или другой вариант – когда ребенку поручают заботу о младших или престарелых членах семьи. Все это отражается на психике ребенка, который не по возрасту серьезен, все время озабочен и ищет выход из создавшегося положения. Такие дети часто страдают неврозами.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b/>
          <w:bCs/>
          <w:color w:val="0A0AE6"/>
          <w:sz w:val="20"/>
          <w:szCs w:val="20"/>
        </w:rPr>
        <w:t>8. воспитание «в культе болезни»</w:t>
      </w:r>
      <w:r>
        <w:rPr>
          <w:color w:val="0A0AE6"/>
          <w:sz w:val="20"/>
          <w:szCs w:val="20"/>
        </w:rPr>
        <w:t xml:space="preserve"> встречается, в таких семьях где ребенок болеет достаточно серьезным хроническим заболеванием. Родители выполняют все его желания, а он, воспринимая свою болезнь как привилегию, спекулирует создавшимся положением. Такой ребенок добивается всего, пусть даже иногда приходится притвориться, придумать новую болезнь. Он ждет от всех сочувствия и сострадания. Такие дети часто с трудом могут приспособиться к действительности, нередко выбирая путь приспособленцев и подхалимов. Из таких детей вырастают слабовольные и изнеженные люди.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b/>
          <w:bCs/>
          <w:color w:val="0A0AE6"/>
          <w:sz w:val="20"/>
          <w:szCs w:val="20"/>
        </w:rPr>
        <w:t>9. воспитание по типу «кронпринца».</w:t>
      </w:r>
      <w:r>
        <w:rPr>
          <w:color w:val="0A0AE6"/>
          <w:sz w:val="20"/>
          <w:szCs w:val="20"/>
        </w:rPr>
        <w:t xml:space="preserve"> Такой тип воспитания часто культивируется в довольно обеспеченных семьях. Отдав самих себя карьере, родители не могут заниматься своим ребенком. Недостаток своих чувств они компенсируют подарками и считают, что он счастлив. Повзрослев, такие дети своей безвольностью губят все, что для них подготовили родители. Они протестуют и хотят идти своей дорогой, разочаровывая надежды родителей.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>
          <w:color w:val="0A0AE6"/>
          <w:sz w:val="20"/>
          <w:szCs w:val="20"/>
        </w:rPr>
      </w:pPr>
      <w:r>
        <w:rPr>
          <w:b/>
          <w:bCs/>
          <w:color w:val="0A0AE6"/>
          <w:sz w:val="20"/>
          <w:szCs w:val="20"/>
        </w:rPr>
        <w:t xml:space="preserve">10. противоречивое воспитание. </w:t>
      </w:r>
      <w:r>
        <w:rPr>
          <w:color w:val="0A0AE6"/>
          <w:sz w:val="20"/>
          <w:szCs w:val="20"/>
        </w:rPr>
        <w:t>Этот тип воспитания встречается , когда в одном доме родители, бабушки и дедушки пытаются воспитывать ребенка собственными методами. В такой семье ребенок не может усвоить, что ему можно, а что нельзя. Обычно это приводит к развитию неврозов.</w:t>
      </w:r>
    </w:p>
    <w:p>
      <w:pPr>
        <w:pStyle w:val="Style15"/>
        <w:tabs>
          <w:tab w:val="left" w:pos="708" w:leader="none"/>
        </w:tabs>
        <w:suppressAutoHyphens w:val="true"/>
        <w:spacing w:before="0" w:after="0"/>
        <w:jc w:val="both"/>
        <w:rPr/>
      </w:pPr>
      <w:r>
        <w:rPr>
          <w:b/>
          <w:bCs/>
          <w:color w:val="0A0AE6"/>
          <w:sz w:val="20"/>
          <w:szCs w:val="20"/>
        </w:rPr>
        <w:t xml:space="preserve">11. смена образцов воспитания. </w:t>
      </w:r>
      <w:r>
        <w:rPr>
          <w:color w:val="0A0AE6"/>
          <w:sz w:val="20"/>
          <w:szCs w:val="20"/>
        </w:rPr>
        <w:t xml:space="preserve">Такой тип воспитания встречается тогда, когда ребенка до определенной поры воспитывали одним методом. И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02:00Z</dcterms:created>
  <dc:creator>Сержик</dc:creator>
  <dc:description/>
  <dc:language>en-US</dc:language>
  <cp:lastModifiedBy>Мартиросян Сержик</cp:lastModifiedBy>
  <cp:lastPrinted>2017-12-07T19:00:00Z</cp:lastPrinted>
  <dcterms:modified xsi:type="dcterms:W3CDTF">2017-12-07T16:02:00Z</dcterms:modified>
  <cp:revision>2</cp:revision>
  <dc:subject/>
  <dc:title/>
</cp:coreProperties>
</file>