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69215</wp:posOffset>
                </wp:positionV>
                <wp:extent cx="3168015" cy="727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275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8"/>
                              </w:rPr>
                              <w:t>А что же чувствует ребенок?-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отрыв от матери, внезапное прекращение поступления необходимого ребенку для жизни витамина "М" это большой стресс. Конечно же, малыш ваш неразрывно связан с вами и мама - это главное, что было у него, вернее, есть и будет: его озон, погода, атмосфера... Точнее - это просто "три кита", удерживающие на себе ребенка.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И вдруг, вдруг... мама предала его. Взяла и "обменяла" на работу и этим "перекрыла кислород". Его любимая, его неповторимая и самая прекрасная на свете мама нашла себе какую-то работу и бросила его на произвол судьбы среди ужасной новой обстановки и незнакомых ему ранее детей, которым нет дела до него. А если даже есть, так только для того, чтоб лишний раз над ним немного посмеяться, что он все делает совсем не так, как делают другие. И чтобы в этой новой обстановке продержаться, ему необходимо здесь вести себя не так, как дома. Но он не знает этой новой формы поведения и от того страдает, боясь, что что-то сделает не так. А страх поддерживает стресс, и образуется порочный круг, который все-таки в отличие от всех других кругов имеет точное начало - отрыв от матери, разлука с матерью, сомнения в ее альтруистической любви.</w:t>
                              <w:br/>
                              <w:t xml:space="preserve">Итак, разлука - страх - стресс - срыв адаптации - болезнь... Но все это обычно свойственно ребенку с тяжелой или неблагоприятной адаптацией к детсаду. При этом типе адаптации процесс, как правило, затягивается на длительное время и ребенок приспосабливается к организованному коллективу месяцами, а иногда не может приспособиться совсем. Поэтому детей с тяжелой адаптацией, желательно не отдавать в  два  года в сад, а по возможности немного позже, по мере совершенствования  их 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адаптационных механизмов.</w:t>
                            </w:r>
                          </w:p>
                          <w:p>
                            <w:pPr>
                              <w:pStyle w:val="Normal"/>
                              <w:ind w:firstLine="5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63436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9.45pt;height:572.9pt;mso-wrap-distance-left:2.9pt;mso-wrap-distance-right:2.9pt;mso-wrap-distance-top:2.9pt;mso-wrap-distance-bottom:2.9pt;margin-top:5.45pt;mso-position-vertical-relative:text;margin-left:294.75pt;mso-position-horizontal-relative:text">
                <v:fill type="gradient" angle="135" color2="#CCECF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52"/>
                        <w:jc w:val="both"/>
                        <w:rPr/>
                      </w:pPr>
                      <w:r>
                        <w:rPr>
                          <w:rFonts w:cs="Arial"/>
                          <w:color w:val="FF0000"/>
                          <w:sz w:val="28"/>
                          <w:szCs w:val="28"/>
                        </w:rPr>
                        <w:t>А что же чувствует ребенок?-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отрыв от матери, внезапное прекращение поступления необходимого ребенку для жизни витамина "М" это большой стресс. Конечно же, малыш ваш неразрывно связан с вами и мама - это главное, что было у него, вернее, есть и будет: его озон, погода, атмосфера... Точнее - это просто "три кита", удерживающие на себе ребенка.</w:t>
                      </w:r>
                    </w:p>
                    <w:p>
                      <w:pPr>
                        <w:pStyle w:val="Normal"/>
                        <w:ind w:firstLine="52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И вдруг, вдруг... мама предала его. Взяла и "обменяла" на работу и этим "перекрыла кислород". Его любимая, его неповторимая и самая прекрасная на свете мама нашла себе какую-то работу и бросила его на произвол судьбы среди ужасной новой обстановки и незнакомых ему ранее детей, которым нет дела до него. А если даже есть, так только для того, чтоб лишний раз над ним немного посмеяться, что он все делает совсем не так, как делают другие. И чтобы в этой новой обстановке продержаться, ему необходимо здесь вести себя не так, как дома. Но он не знает этой новой формы поведения и от того страдает, боясь, что что-то сделает не так. А страх поддерживает стресс, и образуется порочный круг, который все-таки в отличие от всех других кругов имеет точное начало - отрыв от матери, разлука с матерью, сомнения в ее альтруистической любви.</w:t>
                        <w:br/>
                        <w:t xml:space="preserve">Итак, разлука - страх - стресс - срыв адаптации - болезнь... Но все это обычно свойственно ребенку с тяжелой или неблагоприятной адаптацией к детсаду. При этом типе адаптации процесс, как правило, затягивается на длительное время и ребенок приспосабливается к организованному коллективу месяцами, а иногда не может приспособиться совсем. Поэтому детей с тяжелой адаптацией, желательно не отдавать в  два  года в сад, а по возможности немного позже, по мере совершенствования  их </w:t>
                      </w:r>
                    </w:p>
                    <w:p>
                      <w:pPr>
                        <w:pStyle w:val="Normal"/>
                        <w:ind w:firstLine="52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адаптационных механизмов.</w:t>
                      </w:r>
                    </w:p>
                    <w:p>
                      <w:pPr>
                        <w:pStyle w:val="Normal"/>
                        <w:ind w:firstLine="52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39165" cy="63436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865</wp:posOffset>
                </wp:positionV>
                <wp:extent cx="3180715" cy="721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21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50.45pt;height:567.9pt;mso-wrap-distance-left:2.9pt;mso-wrap-distance-right:2.9pt;mso-wrap-distance-top:2.9pt;mso-wrap-distance-bottom:2.9pt;margin-top:4.95pt;mso-position-vertical-relative:text;margin-left:1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-5080</wp:posOffset>
                </wp:positionV>
                <wp:extent cx="3096260" cy="705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МОЖЕТ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РОХЕ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ДАПТАЦИИ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ЫМ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ЯМ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 собой малышу его любимую игрушку.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ваше чадо «впало в детство» (так называемый псевдо «регресс»), например, вернулся к соске или бутылочке с молоком, «разучился» что-то делать, не стыдите его и не впадайте в панику. Это временное состояние, которое помогает малышу расслабиться и успокоиться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Не совершайте ошибки и не делайте перерывов в посещении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По возможности придерживайтесь в первые дни алгоритма посещения ребенком детского са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80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 семье в этот период необходимо создать спокойный и бесконфликт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лимат для вашего малыша. Щадите его ослабленную нервную систему! Не реагируйте на его выходки и не наказывайте за капризы. Лучше на время отменить походы в кино, цирк, в гости, сократить время просмотра телевизора. Постарайтесь в выходные д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соблюдать дома такой же режим, как в детском саду 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8902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55.6pt;mso-wrap-distance-left:2.9pt;mso-wrap-distance-right:2.9pt;mso-wrap-distance-top:2.9pt;mso-wrap-distance-bottom:2.9pt;margin-top:-0.4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МОЖЕТ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РОХЕ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ДАПТАЦИИ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ВЫМ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ОВИЯМ</w:t>
                      </w:r>
                      <w:r>
                        <w:rPr>
                          <w:rFonts w:cs="Edwardian Script ITC" w:ascii="Edwardian Script ITC" w:hAnsi="Edwardian Script ITC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 собой малышу его любимую игрушку.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нуть к садику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ваше чадо «впало в детство» (так называемый псевдо «регресс»), например, вернулся к соске или бутылочке с молоком, «разучился» что-то делать, не стыдите его и не впадайте в панику. Это временное состояние, которое помогает малышу расслабиться и успокоиться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  <w:t>Не совершайте ошибки и не делайте перерывов в посещении —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jc w:val="both"/>
                        <w:rPr/>
                      </w:pPr>
                      <w:r>
                        <w:rPr/>
                        <w:t>По возможности придерживайтесь в первые дни алгоритма посещения ребенком детского са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80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В семье в этот период необходимо создать спокойный и бесконфликтны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лимат для вашего малыша. Щадите его ослабленную нервную систему! Не реагируйте на его выходки и не наказывайте за капризы. Лучше на время отменить походы в кино, цирк, в гости, сократить время просмотра телевизора. Постарайтесь в выходные дн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соблюдать дома такой же режим, как в детском саду 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200" cy="8902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49160</wp:posOffset>
                </wp:positionH>
                <wp:positionV relativeFrom="paragraph">
                  <wp:posOffset>18415</wp:posOffset>
                </wp:positionV>
                <wp:extent cx="2830195" cy="4133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32.55pt;mso-wrap-distance-left:2.9pt;mso-wrap-distance-right:2.9pt;mso-wrap-distance-top:2.9pt;mso-wrap-distance-bottom:2.9pt;margin-top:1.45pt;mso-position-vertical-relative:text;margin-left:570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49160</wp:posOffset>
                </wp:positionH>
                <wp:positionV relativeFrom="paragraph">
                  <wp:posOffset>-6985</wp:posOffset>
                </wp:positionV>
                <wp:extent cx="2952115" cy="575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МОУ детский сад №38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5.35pt;mso-wrap-distance-left:2.9pt;mso-wrap-distance-right:2.9pt;mso-wrap-distance-top:2.9pt;mso-wrap-distance-bottom:2.9pt;margin-top:-0.55pt;mso-position-vertical-relative:text;margin-left:57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МОУ детский сад №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8166100</wp:posOffset>
                </wp:positionH>
                <wp:positionV relativeFrom="paragraph">
                  <wp:posOffset>-923290</wp:posOffset>
                </wp:positionV>
                <wp:extent cx="442595" cy="24904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440" cy="249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2.95pt;margin-top:-72.7pt;width:34.8pt;height:196.0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305040</wp:posOffset>
                </wp:positionH>
                <wp:positionV relativeFrom="paragraph">
                  <wp:posOffset>42545</wp:posOffset>
                </wp:positionV>
                <wp:extent cx="3206750" cy="1007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0000"/>
                                <w:sz w:val="32"/>
                                <w:szCs w:val="32"/>
                              </w:rPr>
                              <w:t>АДАПТАЦИЯ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>К УСЛОВИЯМ ДЕТСКОГО САД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79.35pt;mso-wrap-distance-left:2.9pt;mso-wrap-distance-right:2.9pt;mso-wrap-distance-top:2.9pt;mso-wrap-distance-bottom:2.9pt;margin-top:3.3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A0000"/>
                          <w:sz w:val="32"/>
                          <w:szCs w:val="32"/>
                        </w:rPr>
                        <w:t>АДАПТАЦИЯ РЕБЕН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</w:t>
                        <w:br/>
                        <w:t>К УСЛОВИЯМ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703185</wp:posOffset>
                </wp:positionH>
                <wp:positionV relativeFrom="paragraph">
                  <wp:posOffset>26035</wp:posOffset>
                </wp:positionV>
                <wp:extent cx="2520315" cy="360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2B700"/>
                                <w:sz w:val="28"/>
                                <w:szCs w:val="28"/>
                              </w:rPr>
                              <w:t>Шпаргалка для родител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2.9pt;mso-wrap-distance-right:2.9pt;mso-wrap-distance-top:2.9pt;mso-wrap-distance-bottom:2.9pt;margin-top:2.05pt;mso-position-vertical-relative:text;margin-left:606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2B700"/>
                          <w:sz w:val="28"/>
                          <w:szCs w:val="28"/>
                        </w:rPr>
                        <w:t>Шпаргалка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35620</wp:posOffset>
            </wp:positionH>
            <wp:positionV relativeFrom="paragraph">
              <wp:posOffset>16510</wp:posOffset>
            </wp:positionV>
            <wp:extent cx="1799590" cy="177736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05040</wp:posOffset>
                </wp:positionH>
                <wp:positionV relativeFrom="paragraph">
                  <wp:posOffset>114935</wp:posOffset>
                </wp:positionV>
                <wp:extent cx="3386455" cy="673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A7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A7E"/>
                              </w:rPr>
                              <w:t>Волгоград 201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3pt;mso-wrap-distance-left:2.9pt;mso-wrap-distance-right:2.9pt;mso-wrap-distance-top:2.9pt;mso-wrap-distance-bottom:2.9pt;margin-top:9.05pt;mso-position-vertical-relative:text;margin-left:575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A7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A7E"/>
                        </w:rPr>
                        <w:t>Волгоград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-15240</wp:posOffset>
                </wp:positionV>
                <wp:extent cx="3312160" cy="72967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того что бы сделать процесс адаптации менее болезненным врачами, педагогами, психологами, рекомендуется родителям придерживаться определенного алгорит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лгоритм прохождения адап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вая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ебенок находится в детском  саду  1-2 часа (8.00-10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Цел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торая нед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ебенок находится в детском саду  2-3 часа (8.00-11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</w:t>
                              <w:softHyphen/>
                              <w:t>витию игры «рядом»; побуждать к самостоятельным действиям в группе, закреплять умение ориентироваться в помещениях груп</w:t>
                              <w:softHyphen/>
                              <w:t>пы, находить предметы личного пользования (с помощью взрос</w:t>
                              <w:softHyphen/>
                              <w:t>лого, опираясь на индивидуальную картинк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260.8pt;height:574.55pt;mso-wrap-distance-left:2.9pt;mso-wrap-distance-right:2.9pt;mso-wrap-distance-top:2.9pt;mso-wrap-distance-bottom:2.9pt;margin-top:-1.2pt;mso-position-vertical-relative:text;margin-left:284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того что бы сделать процесс адаптации менее болезненным врачами, педагогами, психологами, рекомендуется родителям придерживаться определенного алгорит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Алгоритм прохождения адап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вая нед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Ребенок находится в детском  саду  1-2 часа (8.00-10.0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Цели:</w:t>
                      </w:r>
                      <w:r>
                        <w:rPr>
                          <w:sz w:val="24"/>
                          <w:szCs w:val="24"/>
                        </w:rPr>
                        <w:t xml:space="preserve"> 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торая нед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Ребенок находится в детском саду  2-3 часа (8.00-11.00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Цели: </w:t>
                      </w:r>
                      <w:r>
                        <w:rPr>
                          <w:sz w:val="24"/>
                          <w:szCs w:val="24"/>
                        </w:rPr>
                        <w:t>установить индивидуальный эмоциональный контакт с ребенком (ребенок сам иде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</w:t>
                        <w:softHyphen/>
                        <w:t>витию игры «рядом»; побуждать к самостоятельным действиям в группе, закреплять умение ориентироваться в помещениях груп</w:t>
                        <w:softHyphen/>
                        <w:t>пы, находить предметы личного пользования (с помощью взрос</w:t>
                        <w:softHyphen/>
                        <w:t>лого, опираясь на индивидуальную картинку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1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415530</wp:posOffset>
                </wp:positionH>
                <wp:positionV relativeFrom="paragraph">
                  <wp:posOffset>-2540</wp:posOffset>
                </wp:positionV>
                <wp:extent cx="3119755" cy="7271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2713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ретья  нед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сещение ребенком ДОУ в первую половину дня (7.00— 12.00). К концу недели ребенок по желанию остается на днев</w:t>
                              <w:softHyphen/>
                              <w:t>ной со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учать ребенка к приему пищи в ДОУ (привыкание к новому ассортименту блюд, их вкусовым качествам); привле</w:t>
                              <w:softHyphen/>
                              <w:t>кать к совместным играм по типу «Шли, шли, что-то нашли...»; учить слышать голос воспитателя, откликаться на его призыв, просьбу; формировать у детей навыки самообслуживания, по</w:t>
                              <w:softHyphen/>
                              <w:t>буждать к выполнению гигиенических процедур с помощью взросл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етвертая нед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ти посещают детский сад в течение всего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Цел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овать рациональный режим дня в группе, обес</w:t>
                              <w:softHyphen/>
                              <w:t>печивающий физический и психический комфорт; развивать уверенность ребенка в себе и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-гигиенические навы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572.55pt;mso-wrap-distance-left:2.9pt;mso-wrap-distance-right:2.9pt;mso-wrap-distance-top:2.9pt;mso-wrap-distance-bottom:2.9pt;margin-top:-0.2pt;mso-position-vertical-relative:text;margin-left:583.9pt;mso-position-horizontal-relative:text">
                <v:fill type="gradient" angle="4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ретья  неде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Посещение ребенком ДОУ в первую половину дня (7.00— 12.00). К концу недели ребенок по желанию остается на днев</w:t>
                        <w:softHyphen/>
                        <w:t>ной сон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Цели: </w:t>
                      </w:r>
                      <w:r>
                        <w:rPr>
                          <w:sz w:val="24"/>
                          <w:szCs w:val="24"/>
                        </w:rPr>
                        <w:t>приучать ребенка к приему пищи в ДОУ (привыкание к новому ассортименту блюд, их вкусовым качествам); привле</w:t>
                        <w:softHyphen/>
                        <w:t>кать к совместным играм по типу «Шли, шли, что-то нашли...»; учить слышать голос воспитателя, откликаться на его призыв, просьбу; формировать у детей навыки самообслуживания, по</w:t>
                        <w:softHyphen/>
                        <w:t>буждать к выполнению гигиенических процедур с помощью взрослог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етвертая недел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Дети посещают детский сад в течение всего дня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Цели: </w:t>
                      </w:r>
                      <w:r>
                        <w:rPr>
                          <w:sz w:val="24"/>
                          <w:szCs w:val="24"/>
                        </w:rPr>
                        <w:t>организовать рациональный режим дня в группе, обес</w:t>
                        <w:softHyphen/>
                        <w:t>печивающий физический и психический комфорт; развивать уверенность ребенка в себе и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енка к расширению круга общения с другими сотрудниками ДОУ, со старшими детьми; поощрять культурно-гигиенические навыки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2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129540</wp:posOffset>
                </wp:positionV>
                <wp:extent cx="2952115" cy="5308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0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2B700"/>
                                <w:sz w:val="28"/>
                                <w:szCs w:val="28"/>
                              </w:rPr>
                              <w:t>Адаптация ребенк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1.8pt;mso-wrap-distance-left:2.9pt;mso-wrap-distance-right:2.9pt;mso-wrap-distance-top:2.9pt;mso-wrap-distance-bottom:2.9pt;margin-top:10.2pt;mso-position-vertical-relative:text;margin-left:16.95pt;mso-position-horizontal-relative:text">
                <v:fill type="gradient" angle="90" color2="#006699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2B7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2B700"/>
                          <w:sz w:val="28"/>
                          <w:szCs w:val="28"/>
                        </w:rPr>
                        <w:t>Адаптация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2663190</wp:posOffset>
                </wp:positionH>
                <wp:positionV relativeFrom="paragraph">
                  <wp:posOffset>54610</wp:posOffset>
                </wp:positionV>
                <wp:extent cx="460375" cy="30988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0996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209.7pt;margin-top:4.3pt;width:36.2pt;height:24.3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-1270</wp:posOffset>
                </wp:positionV>
                <wp:extent cx="299085" cy="4324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160" cy="43236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00" stroked="f" o:allowincell="f" style="position:absolute;margin-left:214.95pt;margin-top:-0.1pt;width:23.5pt;height:34pt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495300</wp:posOffset>
                </wp:positionV>
                <wp:extent cx="3119755" cy="5975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9753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99" strokeweight="0pt" fillcolor="#FFFFCC" style="position:absolute;rotation:-0;width:245.65pt;height:470.5pt;mso-wrap-distance-left:2.9pt;mso-wrap-distance-right:2.9pt;mso-wrap-distance-top:2.9pt;mso-wrap-distance-bottom:2.9pt;margin-top:39pt;mso-position-vertical-relative:text;margin-left:16.95pt;mso-position-horizontal-relative:text">
                <v:fill type="gradient" angle="135" color2="#CCFFCC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876935</wp:posOffset>
                </wp:positionV>
                <wp:extent cx="2952115" cy="59683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Адапт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сегда есть процесс подстройки организма к новым условиям существования. Период систематического посещения детского учреждения очень сложен для каждого ребенка. Психологи и врачи  различают три стадии адаптации ребенка к детскому саду: легкую, среднюю и тяжелую. Пр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легкой адапт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ведения ребенка нормализуется в течении месяца. Аппетит достигает нормального уровня в течении первой недели, сон  налаживается в течении 1-2 недель. Острых заболеваний не возникает. Во время адаптац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редней тяже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сон и аппетит восстанавливается через 20-40 дней, в течении месяца настроение может быть не устойчивым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яжелая адапт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риводит к длительным и тяжелым заболеваниям. Могут замедляться  темпы развития.  Причиной болезней становиться то, что все силы организма направлены на борьбу с ежедневным стрессом, что  приводит к ослаблению иммуните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69.95pt;mso-wrap-distance-left:2.9pt;mso-wrap-distance-right:2.9pt;mso-wrap-distance-top:2.9pt;mso-wrap-distance-bottom:2.9pt;margin-top:69.0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Адапт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 всегда есть процесс подстройки организма к новым условиям существования. Период систематического посещения детского учреждения очень сложен для каждого ребенка. Психологи и врачи  различают три стадии адаптации ребенка к детскому саду: легкую, среднюю и тяжелую. Пр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легкой адаптации</w:t>
                      </w:r>
                      <w:r>
                        <w:rPr>
                          <w:sz w:val="28"/>
                          <w:szCs w:val="28"/>
                        </w:rPr>
                        <w:t xml:space="preserve"> поведения ребенка нормализуется в течении месяца. Аппетит достигает нормального уровня в течении первой недели, сон  налаживается в течении 1-2 недель. Острых заболеваний не возникает. Во время адаптации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редней тяжести</w:t>
                      </w:r>
                      <w:r>
                        <w:rPr>
                          <w:sz w:val="28"/>
                          <w:szCs w:val="28"/>
                        </w:rPr>
                        <w:t xml:space="preserve">  сон и аппетит восстанавливается через 20-40 дней, в течении месяца настроение может быть не устойчивым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Тяжелая адапт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 приводит к длительным и тяжелым заболеваниям. Могут замедляться  темпы развития.  Причиной болезней становиться то, что все силы организма направлены на борьбу с ежедневным стрессом, что  приводит к ослаблению иммун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06" w:before="0" w:after="200"/>
      <w:jc w:val="right"/>
      <w:outlineLvl w:val="3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3:00Z</dcterms:created>
  <dc:creator>User</dc:creator>
  <dc:description/>
  <dc:language>en-US</dc:language>
  <cp:lastModifiedBy>Мартиросян Сержик</cp:lastModifiedBy>
  <cp:lastPrinted>2017-12-07T17:43:00Z</cp:lastPrinted>
  <dcterms:modified xsi:type="dcterms:W3CDTF">2017-12-07T14:43:00Z</dcterms:modified>
  <cp:revision>2</cp:revision>
  <dc:subject/>
  <dc:title/>
</cp:coreProperties>
</file>