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ортивная база детского сада оснащена многообразным инвентар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и маленькие обручи по количеству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мячи по количеству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и маленькие гимнастические палки по количеству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8 дуг различной величины для перешагивания и подлеза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ягкие коврики по количеству детей для занятия гимнастикой на по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льшие и маленькие прыгалки по количеств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нашем детском саду имеются разнообразные спортивные 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гли и мячи для боулин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кетки и мячи для тенни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тбольные мя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юшки и шайбы для хокке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личной спортивной площадке оборудованы баскетбольные коль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ольшому количеству разнообразного инвентаря в детском саду проводятся разнообразные эстафеты с использованием ориентиров, эстафетных палочек, флаж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Ольга</dc:creator>
  <dc:description/>
  <cp:keywords/>
  <dc:language>en-US</dc:language>
  <cp:lastModifiedBy>RePack by SPecialiST</cp:lastModifiedBy>
  <dcterms:modified xsi:type="dcterms:W3CDTF">2015-06-10T10:57:00Z</dcterms:modified>
  <cp:revision>4</cp:revision>
  <dc:subject/>
  <dc:title>Спортивная база детского сада оснащена многообразным инвентарем:</dc:title>
</cp:coreProperties>
</file>