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eastAsia="Calibri"/>
          <w:b/>
          <w:sz w:val="40"/>
          <w:szCs w:val="40"/>
        </w:rPr>
        <w:t xml:space="preserve">           </w:t>
      </w:r>
      <w:r>
        <w:rPr>
          <w:b/>
          <w:sz w:val="96"/>
          <w:szCs w:val="96"/>
        </w:rPr>
        <w:t>МЕТОД ПРОЕКТОВ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   </w:t>
      </w:r>
      <w:r>
        <w:rPr>
          <w:b/>
          <w:bCs/>
          <w:sz w:val="72"/>
          <w:szCs w:val="72"/>
        </w:rPr>
        <w:t xml:space="preserve">Совокупность учебно-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познавательных приемов,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</w:t>
      </w:r>
      <w:r>
        <w:rPr>
          <w:b/>
          <w:bCs/>
          <w:sz w:val="72"/>
          <w:szCs w:val="72"/>
        </w:rPr>
        <w:t xml:space="preserve">самостоятельных действий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участников проекта  для 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достижения поставленной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 xml:space="preserve">задачи – решения  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определенной значимой  ПРОБЛЕМЫ,  оформленной в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 xml:space="preserve">виде некоего конечного    </w:t>
      </w:r>
    </w:p>
    <w:p>
      <w:pPr>
        <w:pStyle w:val="Normal"/>
        <w:rPr/>
      </w:pPr>
      <w:r>
        <w:rPr>
          <w:rFonts w:eastAsia="Calibri"/>
          <w:b/>
          <w:bCs/>
          <w:sz w:val="72"/>
          <w:szCs w:val="72"/>
        </w:rPr>
        <w:t xml:space="preserve">                 </w:t>
      </w:r>
      <w:r>
        <w:rPr>
          <w:b/>
          <w:bCs/>
          <w:sz w:val="72"/>
          <w:szCs w:val="72"/>
        </w:rPr>
        <w:t>ПРОДУКТА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i/>
        </w:rPr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>
          <w:rFonts w:eastAsia="Calibri"/>
          <w:b/>
          <w:i/>
        </w:rPr>
        <w:t xml:space="preserve">                                            </w:t>
      </w:r>
      <w:r>
        <w:rPr>
          <w:b/>
          <w:i/>
        </w:rPr>
        <w:t xml:space="preserve">детский сад № 382 Дзержинского района г.Волгограда        </w:t>
      </w:r>
    </w:p>
    <w:p>
      <w:pPr>
        <w:pStyle w:val="Normal"/>
        <w:rPr/>
      </w:pPr>
      <w:r>
        <w:rPr>
          <w:rFonts w:eastAsia="Calibri"/>
          <w:b/>
          <w:i/>
        </w:rPr>
        <w:t xml:space="preserve">                                                                       </w:t>
      </w:r>
      <w:r>
        <w:rPr>
          <w:b/>
          <w:i/>
        </w:rPr>
        <w:t>( МОУ детский сад № 382)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</w:t>
      </w:r>
      <w:r>
        <w:rPr>
          <w:b/>
          <w:i/>
        </w:rPr>
        <w:t>400122, г.Волгоград, рп. Гумрак ,ул.Строителей, 7а. тел./факс 70-20-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я и проведение прогулок с детьми первой младшей группы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программа «Детство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выполн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 И.М.Бушнев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 МОУ детского сада № 38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ого района г.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сновани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основных действий по решению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сурсное обеспечение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нируемые результаты и эфф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 из самых главных условий воспитания здоровых детей – прогулки. Закаливающее действие колебания температур, свежий воздух, открытое пространство, общение с природой – всё это благотворно сказывается на растущем организме, укрепляет физическое и психическое состояние ребёнка.  Разнообразная деятельность детей младшего дошкольного возраста на прогулке позволяет организовать наблюдение и изучение различных предметов и явлений в естествен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менным условием успешного развития и воспитания детей на свежем воздухе является одновременное сочетание необходимых структурных компон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наблю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игровые упраж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навыки и ум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Как спланировать прогулку с детьми первой младшей группы? При этом учесть состояние погоды, все структурные компоненты, повышение двигательной активности в разные периоды года, закаливание детей, упражнения для индивидуального физического развития.  Именно эти факты являются актуальными для создания картотеки по организации и проведению прогу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Создание картотеки прогулок, целенаправленное, систематизированное накопление материала, для его дальнейшего поэтапного использования и включения её в образовательный проц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овершенствование уровня профессионального мастерства педагогов по                 созданию «прогулочных карт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 для формирования эмоционально-ценностного отношения к природным объектам и явлениям у детей младшего дошкольного возрас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буждение и поощрение познавательной активности детей  к окружающему мир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двигательной активности, развитие мелкой моторики рук в разные периоды го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учение элементарному экспериментированию с объектами неживой прир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июль 2013г. – май 201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основных действий по решению задач по организации прогулок с детьми первой младшей групп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3"/>
        <w:gridCol w:w="2594"/>
        <w:gridCol w:w="1546"/>
        <w:gridCol w:w="22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потребности детей дошкольного возраста: в движении, общении, познан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методической литературы по организации и планированию прогулок с детьми младшего дошкольного возра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ланирования и организации прогулок с младшими дошкольни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ое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цели и задач прое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творческой групп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суждаемых вопро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беседы с родителями по выявлению их заинтересованности в создание экологической среды на участке детского сад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интересованны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 в центре воды и песка в адаптационный перио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гр с водой и пе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ов оснащения участка детского с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учас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необходимых материалов для реализации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материа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ной сметы, обсуждение источников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см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ых материалов для реализации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-фак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.-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вигательной активности дошкольников на участке детского с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изкультурного оборудования. Составление перечня подвижных иг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.-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кспериментальной деятельност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для экспериментальн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и опытно-экспериментальной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.-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улочных карт</w:t>
            </w:r>
          </w:p>
        </w:tc>
      </w:tr>
      <w:tr>
        <w:trPr>
          <w:trHeight w:val="3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артот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берё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подарила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дожд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ем за солн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о и куста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ка 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ё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ка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.-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людений. «Сезонные изменения в природе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карт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3. по 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мир растени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деревьями и кустарни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букетов «Цветочная гостина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творчества ро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10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, фрукты – лучшие продукт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.2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. 20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проек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лучисто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ое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по реализации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по результатам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тодических рекомендаций по организации и проведению прогулок на районный конкурс методических разработ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резентация «Картотека планирования прогулок в группах 3 его года жизни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ек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 по созданию картотеки по организации и проведению прогулок с детьми третьего года жизни в МОУ детском саду № 382 подобраны кадровые ресурсы и созданы материально-технические условия позволяющие решать задачи, поставленные перед образовательным учрежде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№273 –ФЗ  «Об образовании в Российской Федерации» от 29 декабря 2012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Детство» /Т.И.Бабаева, А.Г. Гогоберидзе, З.А.Михайлова и др./</w:t>
      </w:r>
    </w:p>
    <w:p>
      <w:pPr>
        <w:pStyle w:val="Normal"/>
        <w:ind w:left="1849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дошкольного образовательного учреждения № 382 Дзержинского района г.Волгогра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ПиН 2.4.1.3049 – 13. Санитарно-эпидемиологические правила и нормативы…»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пытно-экспериментальной деятельности детей 2-7 лет» (программа «Детство») Е.А. Мартынова, И.М. Сучкова. Волгоград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организации и проведению прогулок детей 3-7 лет». Л.А. Уланова  С.О. Иордан «ДЕТСТВО-ПРЕСС» Санкт-Петербург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уровня кадрового потенциала на основе методической и профессиональной подготовленности, способности к ведению иннова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в детском саду осуществляет коллектив педагогов в количестве 20 человек. За последние 5 лет все 100%  повысили свою квалификацию. В составе педагогов есть педагоги, отмеченные правительственными наградами, грамотами городской и областн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осознаёт всю сложность поставленных задач и способен прогнозировать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 стабилен, детский сад стабильно функционир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оды и пес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борудован малыми формами, озеленё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уклы по временам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подвижным играм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эффе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огулочные карты» составлены, с учётом возраста детей,  развивающей экологической среды, погодных условий  и особенности региона. Несмотря на блочную систему прогулок, автономность каждой прогулки (карты) позволяет использовать её в соответствии с погодными (сезонными) условиями каждого дня. Материал подобран и систематизирован в соответствии с временами года, повышением двигательной активности в разные периоды. Одна карта содержит несколько вариантов проведения прогулок. Включены задания на развитие мелкой моторике рук, игры, развивающие речь, а также предложен литературный материал в виде стихов, загадок, пословиц, чистоговорок, разнообразных интересны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 с картами, педагог имеет возможность вносить изменения, дополнения, занося их в имеющуюся карточку или заполняя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методические рекомендации по организации и проведению прогулок с детьми первой младшей группы – 3 место в районном конкурсе методических разрабо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ы участки, где дети могут беспрепятственно общаться с растениями, осуществлять наблюдения и элементарные работы по ух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ы условия для двигательной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ан перспективный план по экспериментальн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«Организация и проведение прогулок с детьми первой младшей групп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сутствие мотивации у педагогов, родителей вследствие стереотипов общественного с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озеленение территории ДОУ вследствие неблагоприятных климатических условий и почвенного со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е зат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7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1:00Z</dcterms:created>
  <dc:creator>User</dc:creator>
  <dc:description/>
  <cp:keywords/>
  <dc:language>en-US</dc:language>
  <cp:lastModifiedBy>user</cp:lastModifiedBy>
  <dcterms:modified xsi:type="dcterms:W3CDTF">2014-10-03T10:58:00Z</dcterms:modified>
  <cp:revision>12</cp:revision>
  <dc:subject/>
  <dc:title>                             ГОУДПО «Волгоградская академия повышения</dc:title>
</cp:coreProperties>
</file>