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сональный состав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руководящих и педагогических  работников МОУ детского сада № 38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состоянию на  21.05.2018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702"/>
        <w:gridCol w:w="1276"/>
        <w:gridCol w:w="1134"/>
        <w:gridCol w:w="992"/>
        <w:gridCol w:w="1417"/>
        <w:gridCol w:w="3119"/>
        <w:gridCol w:w="1275"/>
        <w:gridCol w:w="1075"/>
        <w:gridCol w:w="626"/>
      </w:tblGrid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трудово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дата присвоения, соответствие занимаем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 и (или) профессиональной переподгот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-2018 г.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заочное обучение, отраслевая награда 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ная степен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ное звание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Людмил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гоградский Государственный педагогический университет.  25 июня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ВС 0169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демия труда и социальных отношений г. Москва. 26 декабря 2015 </w:t>
            </w:r>
          </w:p>
          <w:p>
            <w:pPr>
              <w:pStyle w:val="Normal"/>
              <w:rPr/>
            </w:pPr>
            <w:r>
              <w:rPr/>
              <w:t>137704 0000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квалификационным требованиям предъявляемым к должности «Руководитель образовательного учреждения»</w:t>
            </w:r>
          </w:p>
          <w:p>
            <w:pPr>
              <w:pStyle w:val="Normal"/>
              <w:jc w:val="center"/>
              <w:rPr/>
            </w:pPr>
            <w:r>
              <w:rPr/>
              <w:t>05.11.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6, ГБОУ ВПО ВГМУ Министерства здравоохранения РФ «Медико-педагогические принципы воспитания и оздоровления детей раннего и дошкольного возраста. В соответствии с ФГОС ДО. 144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.2016. УДПО «ВИПиПК руководящих кадров и специалис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8. МУ ДПО «Центр развития образования Волгограда»   «Инклюзивное образование: понятие, принципы, организация работы»  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МО РФ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(2 год) «Волгоградский государственный социально-педагогический университет» Магистерская программа «Управление дошкольным образованием» 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а И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лгоградское педагогическое училищ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декабря 1976</w:t>
            </w:r>
          </w:p>
          <w:p>
            <w:pPr>
              <w:pStyle w:val="Normal"/>
              <w:rPr/>
            </w:pPr>
            <w:r>
              <w:rPr/>
              <w:t>Я №431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/>
              <w:t>24 мая 1996</w:t>
            </w:r>
          </w:p>
          <w:p>
            <w:pPr>
              <w:pStyle w:val="Normal"/>
              <w:rPr/>
            </w:pPr>
            <w:r>
              <w:rPr/>
              <w:t>ВСГ 143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4.11.2016.</w:t>
            </w:r>
          </w:p>
          <w:p>
            <w:pPr>
              <w:pStyle w:val="Normal"/>
              <w:jc w:val="center"/>
              <w:rPr/>
            </w:pPr>
            <w:r>
              <w:rPr/>
              <w:t>приказ Комитета образования и науки Волгоградской области №1111 от 12.12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. ГБОУ ВПО ВГМУ Министерства здравоохранения РФ «Медико-педагогические принципы воспитания и оздоровления детей раннего и дошкольного возраста. В соответствии с ФГОС ДО. 144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8. МУ ДПО «Центр развития образования Волгограда»   «Инклюзивное образование: понятие, принципы, организация работы»  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2018. МУ ДПО «Центр развития образования Волгограда»   семинар «Официальный сайт образовательной организации как один из критериев независимой оценки качества деятельности образовательных учреждений: структура сайта, размещение и обновление информации», 4 ч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чётная грамота МО РФ. 2010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ое педагогическое училище  №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 0778424</w:t>
            </w:r>
          </w:p>
          <w:p>
            <w:pPr>
              <w:pStyle w:val="Normal"/>
              <w:jc w:val="center"/>
              <w:rPr/>
            </w:pPr>
            <w:r>
              <w:rPr/>
              <w:t>26 июня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государственный педагогический унивнерситет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06</w:t>
            </w:r>
          </w:p>
          <w:p>
            <w:pPr>
              <w:pStyle w:val="Normal"/>
              <w:jc w:val="center"/>
              <w:rPr/>
            </w:pPr>
            <w:r>
              <w:rPr/>
              <w:t>ВСВ 145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4.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и науки Волгоградской области № 1677 от 19.12.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ГАУ ДПО «ВГАПО» Музыкальное образование дошкольников: новые требования к содержанию и технологиям (в контексте ФГОС ДО),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17. Частное негосударственное учреждение дополнительного профессионального образования «Ваше учебное заведение»</w:t>
            </w:r>
          </w:p>
          <w:p>
            <w:pPr>
              <w:pStyle w:val="Normal"/>
              <w:rPr/>
            </w:pPr>
            <w:r>
              <w:rPr/>
              <w:t>«Обучение педагогических работников основам оказания первой помощи», 16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Ири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4 июня 2005</w:t>
            </w:r>
          </w:p>
          <w:p>
            <w:pPr>
              <w:pStyle w:val="Normal"/>
              <w:jc w:val="center"/>
              <w:rPr/>
            </w:pPr>
            <w:r>
              <w:rPr/>
              <w:t>ВСВ 046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по специальности «Логоп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26.12.2013. 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и молодёжной политики Волгоградской области № 49 от 24.01.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5. ГАОУ ДПО «ВГАПО» «Применение психолого-педагогических технологий адресной работы с детьми с ОВЗ согласно с ФГОС ДО (овладение трудовой функцией А/03.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8. -23.03.2018. ГАУ ДПО «ВГАПО» Инновационная компетентность коррекционного педагога в контексте ФГОС ОВЗ.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8. Частное образовательное учреждение ДПО  «Дом науки и Техники» «Оказание первой доврачебной помощи пострадавшим» 1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</w:t>
            </w:r>
          </w:p>
          <w:p>
            <w:pPr>
              <w:pStyle w:val="Normal"/>
              <w:jc w:val="center"/>
              <w:rPr/>
            </w:pPr>
            <w:r>
              <w:rPr/>
              <w:t>02 июля  2014</w:t>
            </w:r>
          </w:p>
          <w:p>
            <w:pPr>
              <w:pStyle w:val="Normal"/>
              <w:jc w:val="center"/>
              <w:rPr/>
            </w:pPr>
            <w:r>
              <w:rPr/>
              <w:t>103424 0622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приказ МОУ детского сада № 382 № 80/1 от 23.08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09.2015. ГАОУ ДПО «ВГАПО» семинар «Учебно-методическое сопровождение реализации инклюзивного образования детей с ОВ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15 АНО ВПО Московская педагогическая академия дошкольного образования. Семинар «Реализация ФГОС ДО», 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18.  ГАУ ДПО «ВГАПО» «Педагогическая деятельность по проектированию и реализации адаптированных дошкольных образовательных программ для детей с ОВЗ»  36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Карине Вард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академия государствен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18 июня 2010</w:t>
            </w:r>
          </w:p>
          <w:p>
            <w:pPr>
              <w:pStyle w:val="Normal"/>
              <w:jc w:val="center"/>
              <w:rPr/>
            </w:pPr>
            <w:r>
              <w:rPr/>
              <w:t>ВСА 077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ПО «Российская академия народного хозяйства и государственной службы. Волгоградский филиал»</w:t>
            </w:r>
          </w:p>
          <w:p>
            <w:pPr>
              <w:pStyle w:val="Normal"/>
              <w:jc w:val="center"/>
              <w:rPr/>
            </w:pPr>
            <w:r>
              <w:rPr/>
              <w:t>27 июня 2012</w:t>
            </w:r>
          </w:p>
          <w:p>
            <w:pPr>
              <w:pStyle w:val="Normal"/>
              <w:jc w:val="center"/>
              <w:rPr/>
            </w:pPr>
            <w:r>
              <w:rPr/>
              <w:t>ОН № 02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ПО «Российская академия народного хозяйства и государственной службы. Волгоградский филиал»</w:t>
            </w:r>
          </w:p>
          <w:p>
            <w:pPr>
              <w:pStyle w:val="Normal"/>
              <w:jc w:val="center"/>
              <w:rPr/>
            </w:pPr>
            <w:r>
              <w:rPr/>
              <w:t>21 июня 2013</w:t>
            </w:r>
          </w:p>
          <w:p>
            <w:pPr>
              <w:pStyle w:val="Normal"/>
              <w:jc w:val="center"/>
              <w:rPr/>
            </w:pPr>
            <w:r>
              <w:rPr/>
              <w:t>ОК №37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. Преподаватель психологии по специальности «Псих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30.10.2014. Приказ Министерства образования и науки Волгоградской области № 1464 от 19.11.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2016 – 09.12.2016 Использование информационно-коммуникационных технологий в образовательном процессе высшей школы, 72 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6..ГБОУ ВПО «Волгоградский государственный медицинский университет». Министерства  здравоохранения РФ. *В соответствии с ФГОС ДО, 13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Российская академия народного хозяйства и государственной службы. Волгоградский филиал»,</w:t>
            </w:r>
          </w:p>
          <w:p>
            <w:pPr>
              <w:pStyle w:val="Normal"/>
              <w:jc w:val="center"/>
              <w:rPr/>
            </w:pPr>
            <w:r>
              <w:rPr/>
              <w:t>Магистерская программа «Психология»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йскова 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ордена «Знак Почёта» государственный педагогический институт им. А.С. Серафимовича.</w:t>
            </w:r>
          </w:p>
          <w:p>
            <w:pPr>
              <w:pStyle w:val="Normal"/>
              <w:jc w:val="center"/>
              <w:rPr/>
            </w:pPr>
            <w:r>
              <w:rPr/>
              <w:t>13 июля 1989</w:t>
            </w:r>
          </w:p>
          <w:p>
            <w:pPr>
              <w:pStyle w:val="Normal"/>
              <w:jc w:val="center"/>
              <w:rPr/>
            </w:pPr>
            <w:r>
              <w:rPr/>
              <w:t>ТВ №46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«Жирновский педагогический колледж» Диплом о профессиональной переподготовке 08.04.2016. 342403214228 в объёме 27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1.02.2017приказ Комитета образования и науки Волгоградской области №214 от 15.03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«Жирновский педагогический колледж» Диплом о профессиональной переподготовке 08.04.2016. 342403214228 в объёме 274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Жирновский педагогический колледж» в объёме 72 часа по программе «Организация работы ДОУ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05.2017.УДПО и ДО УЦ «Профобразование» программа «Обучение педагогических работников приёмам оказания первой помощи пострадавшим», 20 часов.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анян Маргарита Сережа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ванский техникум Радио-электросвязи им. О.А.Адамяна Министерства высшего и среднего специального образования Армянской ССР </w:t>
            </w:r>
          </w:p>
          <w:p>
            <w:pPr>
              <w:pStyle w:val="Normal"/>
              <w:jc w:val="center"/>
              <w:rPr/>
            </w:pPr>
            <w:r>
              <w:rPr/>
              <w:t>28 апреля 1981</w:t>
            </w:r>
          </w:p>
          <w:p>
            <w:pPr>
              <w:pStyle w:val="Normal"/>
              <w:jc w:val="center"/>
              <w:rPr/>
            </w:pPr>
            <w:r>
              <w:rPr/>
              <w:t>Я №00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рновский 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13 июня 2015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 040025482</w:t>
            </w:r>
          </w:p>
          <w:p>
            <w:pPr>
              <w:pStyle w:val="Normal"/>
              <w:jc w:val="center"/>
              <w:rPr/>
            </w:pPr>
            <w:r>
              <w:rPr/>
              <w:t>в объёме 50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– электр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 26.04.2018.</w:t>
            </w:r>
          </w:p>
          <w:p>
            <w:pPr>
              <w:pStyle w:val="Normal"/>
              <w:rPr/>
            </w:pPr>
            <w:r>
              <w:rPr/>
              <w:t>приказ Комитета образования, науки и молодёжной политики Волгоградской области №533 от 16.05.20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ский педагогический колледж</w:t>
            </w:r>
          </w:p>
          <w:p>
            <w:pPr>
              <w:pStyle w:val="Normal"/>
              <w:rPr/>
            </w:pPr>
            <w:r>
              <w:rPr/>
              <w:t>13 июня 2015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040025482 в объёме 50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каева Гали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ий  инженерно – строительный институт.  </w:t>
            </w:r>
          </w:p>
          <w:p>
            <w:pPr>
              <w:pStyle w:val="Normal"/>
              <w:jc w:val="center"/>
              <w:rPr/>
            </w:pPr>
            <w:r>
              <w:rPr/>
              <w:t>30 июня 1984</w:t>
            </w:r>
          </w:p>
          <w:p>
            <w:pPr>
              <w:pStyle w:val="Normal"/>
              <w:jc w:val="center"/>
              <w:rPr/>
            </w:pPr>
            <w:r>
              <w:rPr/>
              <w:t>ИВ № 72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государственный  социально-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16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342402610497  в объёме 29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– стро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4.12.2015.</w:t>
            </w:r>
          </w:p>
          <w:p>
            <w:pPr>
              <w:pStyle w:val="Normal"/>
              <w:rPr/>
            </w:pPr>
            <w:r>
              <w:rPr/>
              <w:t>приказ Комитета образования науки Волгоградской области № 56 от 27.01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 социально-педагогический университет16 февраля 2016 Диплом о профессиональной переподготовке342402610497   в объёме 29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чётная грамота МО РФ. 2013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Семё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ское педагогическое училище Волго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30 июня 1970</w:t>
            </w:r>
          </w:p>
          <w:p>
            <w:pPr>
              <w:pStyle w:val="Normal"/>
              <w:jc w:val="center"/>
              <w:rPr/>
            </w:pPr>
            <w:r>
              <w:rPr/>
              <w:t>У № 203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рновский 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03 декабря 2016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342403768664. В объёме 27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приказ МОУ детского сада № 382 №58/2 от 30.11.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новский педагогический колледж</w:t>
            </w:r>
          </w:p>
          <w:p>
            <w:pPr>
              <w:pStyle w:val="Normal"/>
              <w:rPr/>
            </w:pPr>
            <w:r>
              <w:rPr/>
              <w:t>03 декабря 2016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342403768664, в объёме 27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ко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ратовское педагогическое училище.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июня 19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 №53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7.10.2016.</w:t>
            </w:r>
          </w:p>
          <w:p>
            <w:pPr>
              <w:pStyle w:val="Normal"/>
              <w:rPr/>
            </w:pPr>
            <w:r>
              <w:rPr/>
              <w:t>приказ Комитета образования и науки Волгоградской области № 1043 от 10.11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6.ГАУ ДПО «ВГАПО» «Профессиональная компетентность воспитателя в условиях реализации ФГОС ДО», 24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6.  ГАУ ДПО «ВГАПО» Психолого-педагогические и методические аспекты образовательной деятельности в условиях реализации ФГОС ДО.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18.-10.03.2018.</w:t>
            </w:r>
          </w:p>
          <w:p>
            <w:pPr>
              <w:pStyle w:val="Normal"/>
              <w:rPr/>
            </w:pPr>
            <w:r>
              <w:rPr/>
              <w:t>МУ ДПО «Центр развития образования Волгограда»   «Инклюзивное образование: понятие, принципы, организация работы»   36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дногодичный педагогический класс при средней общеобразовательной школе № 85 Дзержинского района  г.Волгограда Удостоверение Министерства просвещения РСФСР  А №077836 26.06.1986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плом  о профессиональной переподготовки540800009357 «Образование и педагогика» 050000</w:t>
            </w:r>
          </w:p>
          <w:p>
            <w:pPr>
              <w:pStyle w:val="Normal"/>
              <w:rPr/>
            </w:pPr>
            <w:r>
              <w:rPr/>
              <w:t xml:space="preserve">«Учебный центр дополнительного образования «Все Вебинары.ру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 20161040   27.10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приказ  МОУ детского сада № 382 № 58/2</w:t>
            </w:r>
          </w:p>
          <w:p>
            <w:pPr>
              <w:pStyle w:val="Normal"/>
              <w:rPr/>
            </w:pPr>
            <w:r>
              <w:rPr/>
              <w:t>30.11.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иплом  о профессиональной переподготовки 540800009357 «Образование и педагогика» 050000</w:t>
            </w:r>
          </w:p>
          <w:p>
            <w:pPr>
              <w:pStyle w:val="Normal"/>
              <w:rPr/>
            </w:pPr>
            <w:r>
              <w:rPr/>
              <w:t xml:space="preserve">«Учебный центр дополнительного образования «Все Вебинары.ру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 20161040   27.10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дногодичный педагогический класс при средней общеобразовательной школе № 85 Дзержинского района  г.Волгограда Удостоверение Министерства просвещения РСФСР  А №077835 26.06.1986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иплом о профессиональной переподготовки 540800013464 «Образование и педагогика» 05000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Воспитатель детей дошкольного возраста» 2017/0545 27.0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8.12.2016.</w:t>
            </w:r>
          </w:p>
          <w:p>
            <w:pPr>
              <w:pStyle w:val="Normal"/>
              <w:rPr/>
            </w:pPr>
            <w:r>
              <w:rPr/>
              <w:t>Приказ комитета образования и науки Волгоградской обла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от 24.01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иплом о профессиональной переподготовки 540800013464 «Образование и педагогика» 0500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Воспитатель детей дошкольного возраста» 2017/0545 27.01.2017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Армине Степ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чмиадзинский государственный колледж имени Вардгеса Амазаспяна</w:t>
            </w:r>
          </w:p>
          <w:p>
            <w:pPr>
              <w:pStyle w:val="Normal"/>
              <w:jc w:val="center"/>
              <w:rPr/>
            </w:pPr>
            <w:r>
              <w:rPr/>
              <w:t>30 июня 2013</w:t>
            </w:r>
          </w:p>
          <w:p>
            <w:pPr>
              <w:pStyle w:val="Normal"/>
              <w:jc w:val="center"/>
              <w:rPr/>
            </w:pPr>
            <w:r>
              <w:rPr/>
              <w:t>АК №119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30 июня 2015 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40024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на ведение профессиональной деятельност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6.01.2017.</w:t>
            </w:r>
          </w:p>
          <w:p>
            <w:pPr>
              <w:pStyle w:val="Normal"/>
              <w:rPr/>
            </w:pPr>
            <w:r>
              <w:rPr/>
              <w:t>приказ  Комитета образования и науки Волгоградской области № 122 от 10.02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.2015. ГАОУ ДПО «ВГАПО» «Патриотическое воспитание дошкольников (в контексте ФГОС ДО, трудовых функций А/02.6, В/01.5)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гоградский социально-педагогический колледж</w:t>
            </w:r>
          </w:p>
          <w:p>
            <w:pPr>
              <w:pStyle w:val="Normal"/>
              <w:rPr/>
            </w:pPr>
            <w:r>
              <w:rPr/>
              <w:t>30 июня 2015 Диплом о профессиональной переподготовке 040024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8. ГАУ ДПО «ВГАПО» «Разработка макета сайта учителя и современные технологии его создания в условиях реализации профессионального стандарта «Педагог» и ФГОС»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18.-10.03.2018.</w:t>
            </w:r>
          </w:p>
          <w:p>
            <w:pPr>
              <w:pStyle w:val="Normal"/>
              <w:rPr/>
            </w:pPr>
            <w:r>
              <w:rPr/>
              <w:t>МУ ДПО «Центр развития образования Волгограда»   «Инклюзивное образование: понятие, принципы, организация работы»  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8. ГАУ ДПО «ВГАПО» «Разработка макета сайта учителя и современные технологии его создания в условиях реализации профессионального стандарта «Педагог» и ФГОС»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И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ое педагогическое училище им. В.И.Ленина</w:t>
            </w:r>
          </w:p>
          <w:p>
            <w:pPr>
              <w:pStyle w:val="Normal"/>
              <w:jc w:val="center"/>
              <w:rPr/>
            </w:pPr>
            <w:r>
              <w:rPr/>
              <w:t>25 июня 1984</w:t>
            </w:r>
          </w:p>
          <w:p>
            <w:pPr>
              <w:pStyle w:val="Normal"/>
              <w:jc w:val="center"/>
              <w:rPr/>
            </w:pPr>
            <w:r>
              <w:rPr/>
              <w:t>ЖТ №25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1.12.2017.</w:t>
            </w:r>
          </w:p>
          <w:p>
            <w:pPr>
              <w:pStyle w:val="Normal"/>
              <w:rPr/>
            </w:pPr>
            <w:r>
              <w:rPr/>
              <w:t>приказ Комитета образования, науки и молодёжной политики № 9 от 10.01.20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 АНО ВПО Московская педагогическая академия дошкольного образования. Семинар «Реализация ФГОС ДО», 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. 04.03., ГАУ ДПО «ВГАПО» «Педагогическая деятельность по проектированию и реализации адаптированных дошкольных образовательных программ для детей с ОВЗ»,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 РФ. 200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кс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ое педагогическое училище им. В.И.Ленина</w:t>
            </w:r>
          </w:p>
          <w:p>
            <w:pPr>
              <w:pStyle w:val="Normal"/>
              <w:jc w:val="center"/>
              <w:rPr/>
            </w:pPr>
            <w:r>
              <w:rPr/>
              <w:t>26 июня 1996</w:t>
            </w:r>
          </w:p>
          <w:p>
            <w:pPr>
              <w:pStyle w:val="Normal"/>
              <w:jc w:val="center"/>
              <w:rPr/>
            </w:pPr>
            <w:r>
              <w:rPr/>
              <w:t>УТ №703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июня 2015 </w:t>
            </w:r>
          </w:p>
          <w:p>
            <w:pPr>
              <w:pStyle w:val="Normal"/>
              <w:jc w:val="center"/>
              <w:rPr/>
            </w:pPr>
            <w:r>
              <w:rPr/>
              <w:t>04002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с дополнительной специ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на ведение профессиональной деятельност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экспертизу результативности педагогической деятельности. С целью установления первой квалификационной катег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30 июня 2015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а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ое педагогическое училище </w:t>
            </w:r>
          </w:p>
          <w:p>
            <w:pPr>
              <w:pStyle w:val="Normal"/>
              <w:rPr/>
            </w:pPr>
            <w:r>
              <w:rPr/>
              <w:t>4 июля 1991</w:t>
            </w:r>
          </w:p>
          <w:p>
            <w:pPr>
              <w:pStyle w:val="Normal"/>
              <w:rPr/>
            </w:pPr>
            <w:r>
              <w:rPr/>
              <w:t>РТ №13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приказ  МОУ детского сада № 382 № 66/1 от 10.05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  <w:t>10.03.2018.</w:t>
            </w:r>
          </w:p>
          <w:p>
            <w:pPr>
              <w:pStyle w:val="Normal"/>
              <w:rPr/>
            </w:pPr>
            <w:r>
              <w:rPr/>
              <w:t>МУ ДПО «Центр развития образования Волгограда»   «Инклюзивное образование: понятие, принципы, организация работы»  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8. ГАУ ДПО «ВГАПО» «Разработка макета сайта учителя и современные технологии его создания в условиях реализации профессионального стандарта «Педагог» и ФГОС»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йко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социально-педагогический колледж» 29.06.2016.</w:t>
            </w:r>
          </w:p>
          <w:p>
            <w:pPr>
              <w:pStyle w:val="Normal"/>
              <w:rPr/>
            </w:pPr>
            <w:r>
              <w:rPr/>
              <w:t>113404  0012609</w:t>
            </w:r>
          </w:p>
          <w:p>
            <w:pPr>
              <w:pStyle w:val="Normal"/>
              <w:rPr/>
            </w:pPr>
            <w:r>
              <w:rPr/>
              <w:t>Рег.№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лгоградский социально-педагогический колледж» по программе «Дошкольное образование в контексте реализации требований ФГОС» 24.02.2016 года </w:t>
            </w:r>
          </w:p>
          <w:p>
            <w:pPr>
              <w:pStyle w:val="Normal"/>
              <w:rPr/>
            </w:pPr>
            <w:r>
              <w:rPr/>
              <w:t>340400000076 Рег.№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на ведение профессиональной деятельности в сфере воспитания и обучения детей дошкольного возраст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каз МОУ детского сада № 382 «О приёме на должность воспитателя» № 31/2 от 11.07.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Волгоградский социально-педагогический колледж» по программе «Дошкольное образование в контексте реализации требований ФГОС» в объёме 250 часов 24.02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  <w:t xml:space="preserve">19.09.2017.по 13.02.2018. МУ ДПО «Центр развития образования Волгограда»   </w:t>
            </w:r>
          </w:p>
          <w:p>
            <w:pPr>
              <w:pStyle w:val="Normal"/>
              <w:rPr/>
            </w:pPr>
            <w:r>
              <w:rPr/>
              <w:t>Формирование профессиональной компетентности педагогов дошкольных образовательных организаций в реализации ФГОС ДО» 1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ейчук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люлинское педагогическое училище </w:t>
            </w:r>
          </w:p>
          <w:p>
            <w:pPr>
              <w:pStyle w:val="Normal"/>
              <w:rPr/>
            </w:pPr>
            <w:r>
              <w:rPr/>
              <w:t>22 декабря 1994</w:t>
            </w:r>
          </w:p>
          <w:p>
            <w:pPr>
              <w:pStyle w:val="Normal"/>
              <w:rPr/>
            </w:pPr>
            <w:r>
              <w:rPr/>
              <w:t>РТ-1 № 18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занимаемой должности приказ МОУ детского сада № 382 № 80/1 от 23.08.2016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. -03.02.2018. МУ ДПО «Центр развития образования Волгограда»   «Инклюзивное образование: понятие, принципы, организация работы»  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Н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ий колледж потребительской кооперации </w:t>
            </w:r>
          </w:p>
          <w:p>
            <w:pPr>
              <w:pStyle w:val="Normal"/>
              <w:rPr/>
            </w:pPr>
            <w:r>
              <w:rPr/>
              <w:t>15 апреля 2000</w:t>
            </w:r>
          </w:p>
          <w:p>
            <w:pPr>
              <w:pStyle w:val="Normal"/>
              <w:rPr/>
            </w:pPr>
            <w:r>
              <w:rPr/>
              <w:t>СБ 1891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рновский педагогический колледж» 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34240376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приказ МОУ детского сада № 382 № 47/4 от 14.07.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рновский педагогический колледж» в объёме 502 часа. 22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ДОУ в соответствии с ФГОС ДО 84 часа    25.04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педагогическое училище №1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АК 1084623</w:t>
            </w:r>
          </w:p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ОУ детского сада № 382 «О приёме на должность воспитателя» № 25 от 01.06.201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.УДПО и ДО УЦ «Профобразование» программа «Обучение педагогических работников приёмам оказания первой помощи пострадавшим», 2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2:00Z</dcterms:created>
  <dc:creator>user</dc:creator>
  <dc:description/>
  <dc:language>en-US</dc:language>
  <cp:lastModifiedBy>Мартиросян Сержик</cp:lastModifiedBy>
  <cp:lastPrinted>2018-04-06T13:18:00Z</cp:lastPrinted>
  <dcterms:modified xsi:type="dcterms:W3CDTF">2018-05-23T19:52:00Z</dcterms:modified>
  <cp:revision>2</cp:revision>
  <dc:subject/>
  <dc:title/>
</cp:coreProperties>
</file>