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Детский сад № 382 Дзержинского района Волгогра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( МОУ детский сад № 3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400122, г.Волгоград, рп. Гумрак , ул.Строителей, 7а. тел./факс 70-20-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Наши достижения за 2017-2018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спитанник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76"/>
        <w:gridCol w:w="2357"/>
        <w:gridCol w:w="237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 (очные, дистанционн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подготовивший призёра, побед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(1, 2, 3 мес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видетельство, диплом т.е. любой подтверждающий докумен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дународный конкурс творческих работ    « Умелые руки -    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АГОГИЧЕСКИХ ИННОВАЦИЙ ИМ. К.Д.   УШИНСКОГО « Нов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info@piram2000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группы (2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№9688-Вв г.Тюмень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№ 9691-Вв                            г. Тюмень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Всероссийский конкурс творческих работ « Солнце, счастье весна- 2018» ФГБОУ высшего образования «Волгоградский государственный  социально – педагогический университет»    Мирозна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rozna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старшей групп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 Диплом 2 место №37089 с работой «Весенний букет для мам»        Приказ о награждении №03.1-03/160 от 12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Светоф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торой младшей группы (5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группы компенсирующего вида  (7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ца группы компенсирующего ви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группы (9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: 1место – 2 детей; 2 место – 1 ребёнок; 3 место – 2 детей; приказ № 01/10 от 16.10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- 1 место. Приказ № 01/10 от 16.10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-2 место, приказ № 01/10 от 16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– 1 мест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тей; 2 место – 3 детей; 3 место – 2 детей.               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есенняя капел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торой младшей группы (4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ко Т.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1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77 64858 от 10.02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 (3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№77 64858 от 10.02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 Открытый                Всероссийский    конкурс творческих работ «Осенние этю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ысшего образования «Волгоградский государственный          социально-педагогически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группы (2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     2место                      Диплом № зооз6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            2 место                    Диплом № 3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Всероссийский       конкурс творческих работ « С новым Годом- 2018»      ФГБУОУ высшего образования «Волгоградский государственный          социально-педагогический университет»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группы (7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34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                   Диплом № 34391            2 место                    Диплом № 34328         2 место                     Диплом № 34333          2 место               Диплом № 34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                           Диплом №34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                Диплом №34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турнир способностей «Рост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» для детей старшего дошкольного возраста 5-6 и 6-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://www.turnir-dou.ru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и подготовительной групп (15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к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ей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 - 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 -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 от 20.10.2017  г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турнир способностей «Рост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» для детей старшего дошкольного возраста 5-6 и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://www.turnir-do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и подготовительной групп (24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к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й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ёра - 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 -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 от 01.02.2018  г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турнир способностей «РостО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l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» для детей старшего дошкольного возраста 5-6 и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://www.turnir-do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ршей и подготовительной групп (26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к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й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зёра - 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 -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 от 10.04.2018  г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детских творческих работ «Чистый взгляд», посвящённый  Году эколог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подготовительной групп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.С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3 место приказ ТУ ДОАВ № 03/718 от 30.11.2017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творческих работ «Встречаем чемпионат!» в номинации «Пла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ца подготовительной групп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каева Г.С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 03/211 от 09.04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музыкально-театрализованных постановок «Мои первые книж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группы  (11 дет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к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 03/562 от 03.10.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Чемпионат талантов» в номинации «Художествен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подготовительной групп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каева Г.С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 03/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едагоги (личное участ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48"/>
        <w:gridCol w:w="2376"/>
        <w:gridCol w:w="237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 (очные, дистанционные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(1, 2, 3 мес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видетельство, диплом т.е. любой подтверждающий доку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Лучшая развивающая предметно-пространственная сред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А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ТУ ДОАВ № 03/628 от 31.10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. Открытое занятие «Азбук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pedagog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ЭЛ №ФС 77-65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26001 от 02.12.2017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 Тема «Знать и понимать ребёнка.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obrazova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ЭЛ №ФС 77-67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И №122 от 2.01.2018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. Нетрадиционная техника рисования-кляксография «Веточка сак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obrazovani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ЭЛ №ФС 77-67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4137 от 20.01.2018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. Нетрадиционная техника рисования «Перелётные, коч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obrazovani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ко Т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ЭЛ №ФС 77-67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5023 от 09.03.2018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. Открытое занятие для родителей "Надо с детства закаляться- надо спортом занимать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obrazovani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ко Т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МИ ЭЛ №ФС 77-65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№24105 от 20.05.2018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ехнологии формирования здорового образа жизни в соответствии с ФГОС Д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6-941228 от 22март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 новогодний сценарий праздника «Волшебная снежин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есто №1256-245102 от24января 2018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ошкольников познавательных интересов через проектную деятельность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№ 12272 от 25марта 2018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в дошко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3-435448 от 24января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экспериментирование – средство познавательного развития дошкольников с ОНР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3-675980 от 18марта 2018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остранственных представлений у детей дошкольного возраста с ОНР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-370439 от 22 марта2018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загадки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2417-288912 от11февраля2018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ов, конспект НОД по экологии на тему: «Прогулка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pedagog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серия АА №24801 от 29.10.2017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ов, презентация ко дню матери «Мама пер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pedagog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серия АА №25415 от 15.11.2017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ов, открытое занятие для педагогов «Сталинградской битве 75 лет», свидетельство о публикации серия АА №27614 от 18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pedagog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серия АА №27614 от 18.01.2018г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ов, мастер-класс «Цыпленок в скорлу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pedagog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серия АА №25853 от 28.11.2017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ов, проект «Город-герой Волго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ortalpedagog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И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серия АА №27612 от 18.01.2018г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ортал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ЭЛ № ФС77 – 65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pedago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А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серия АА № 24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ация звука Ж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«Физкультминутка для здоровья детей» 14.10.17г.  СМИ Эл.№ФС77- 606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ДБ – 75417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17г.  СМИ Эл.№ФС77- 606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«Трудовая деятельность в детском сад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ДБ – 1446458 14.04.2018 г.         СМИ Эл.№ФС77- 606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ую разработку рабочей программы дополнительного образования в старшей группе  «Веселая математика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О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j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14.04.2018 г.    СМИ Эл.№ФС77- 606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ram2000.ru" TargetMode="External"/><Relationship Id="rId3" Type="http://schemas.openxmlformats.org/officeDocument/2006/relationships/hyperlink" Target="mailto:miroznai@gmail.com" TargetMode="External"/><Relationship Id="rId4" Type="http://schemas.openxmlformats.org/officeDocument/2006/relationships/hyperlink" Target="https://portalpedagoga.ru/" TargetMode="External"/><Relationship Id="rId5" Type="http://schemas.openxmlformats.org/officeDocument/2006/relationships/hyperlink" Target="http://www.portalobrazovaniya.ru/" TargetMode="External"/><Relationship Id="rId6" Type="http://schemas.openxmlformats.org/officeDocument/2006/relationships/hyperlink" Target="https://portalobrazovaniya.ru/" TargetMode="External"/><Relationship Id="rId7" Type="http://schemas.openxmlformats.org/officeDocument/2006/relationships/hyperlink" Target="https://portalobrazovaniya.ru/" TargetMode="External"/><Relationship Id="rId8" Type="http://schemas.openxmlformats.org/officeDocument/2006/relationships/hyperlink" Target="https://portalobrazovaniya.ru/" TargetMode="External"/><Relationship Id="rId9" Type="http://schemas.openxmlformats.org/officeDocument/2006/relationships/hyperlink" Target="https://portalpedagoga.ru/" TargetMode="External"/><Relationship Id="rId10" Type="http://schemas.openxmlformats.org/officeDocument/2006/relationships/hyperlink" Target="https://portalpedagoga.ru/" TargetMode="External"/><Relationship Id="rId11" Type="http://schemas.openxmlformats.org/officeDocument/2006/relationships/hyperlink" Target="https://portalpedagoga.ru/" TargetMode="External"/><Relationship Id="rId12" Type="http://schemas.openxmlformats.org/officeDocument/2006/relationships/hyperlink" Target="https://portalpedagoga.ru/" TargetMode="External"/><Relationship Id="rId13" Type="http://schemas.openxmlformats.org/officeDocument/2006/relationships/hyperlink" Target="https://portalpedagoga.ru/" TargetMode="External"/><Relationship Id="rId14" Type="http://schemas.openxmlformats.org/officeDocument/2006/relationships/hyperlink" Target="https://portalpedagoga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1:00Z</dcterms:created>
  <dc:creator>user</dc:creator>
  <dc:description/>
  <cp:keywords/>
  <dc:language>en-US</dc:language>
  <cp:lastModifiedBy>User</cp:lastModifiedBy>
  <cp:lastPrinted>2018-05-23T17:25:00Z</cp:lastPrinted>
  <dcterms:modified xsi:type="dcterms:W3CDTF">2018-05-28T20:19:00Z</dcterms:modified>
  <cp:revision>4</cp:revision>
  <dc:subject/>
  <dc:title/>
</cp:coreProperties>
</file>